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eastAsia="SchoolBookC;Arial Unicode MS"/>
        </w:rPr>
        <w:t xml:space="preserve">Урок 38. </w:t>
      </w:r>
      <w:r>
        <w:rPr>
          <w:b/>
        </w:rPr>
        <w:t>«Вам из диких стран принёс я эту песнь о Гайавате!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Генри Лонгфелло. «Песнь о Гайавате». Из древнего эпоса североамериканских индейцев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образа Гайаваты и сравнение его с героями народных былин. 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д нами ещё один эпос – объединённые Генри Лонгфелло старинные индейские предания под общим названием «Песнь о Гайава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ем тему урока: сходство и различие Гайаваты с героями других произведений этого же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sz w:val="26"/>
                <w:szCs w:val="26"/>
                <w:lang w:eastAsia="ru-RU"/>
              </w:rPr>
            </w:pPr>
            <w:r>
              <w:rPr>
                <w:rFonts w:cs="JournalC" w:ascii="JournalC" w:hAnsi="JournalC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sz w:val="26"/>
                <w:szCs w:val="26"/>
                <w:lang w:eastAsia="ru-RU"/>
              </w:rPr>
            </w:pPr>
            <w:r>
              <w:rPr>
                <w:rFonts w:cs="JournalC" w:ascii="JournalC" w:hAnsi="JournalC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овали годы дет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ужал мой Гайав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юности беспеч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ков житейский опы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, охотничьи сноровки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ё постиг он, всё изведал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Вобрал в себя мудрость наро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вы ноги Гайават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устив стрелу из лу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бежал за ней так быст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стрелу опережал 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ы руки Гайават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сять раз, не отдых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 согнуть он лук упру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легко, что догоня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лету друг друга стре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ицы Гайав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ицы Минджикэв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оленьей мягкой шк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дали дивной сил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ушать он мог в них ска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роблять в песчинки кам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касины Гайав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оленьей мягкой шк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ство в себе та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язавши их к лодыж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репив к ногам ремн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ждым шагом Гайав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 по целой миле дел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и в других образцах народного эпоса, силы главного героя сказочно вел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отце своём неред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расспрашивал Ноком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ведала Ноком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у тайну рокову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ала, как прекрас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нежна была Вен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сгубил её изме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ломный Мэджекив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, как уголь, разгоре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евом сердце Гайав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сказал Нокомис стар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иду к отцу, Ноком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хочу его прове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арстве Западного Ве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преддверия Зака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и других народных героев, его зовёт дол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вигвама выходил 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арядившись в путь далё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укавицах Минджикэв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олшебных мокаси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ь наряд его бог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оленьей мягкой шк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ью вампума украш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щетиной дикобр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а его – в орл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вающихся перь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плечом его, в колчан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дубовых веток стрел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ерённые иску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оправленные в яш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в руках его – упру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 из ясеня, согну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ивой из жил оле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торожная Нокомис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Главное слово тут – «осторожная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ила Гайава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 ходи, о Гайав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арство Западного Ве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убьёт тебя коварст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ством своим погуб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 отважный Гайав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нимал её сове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 Гайавата не слушал осторожных советов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ходил он от вигва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ждым шагом делал ми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рачным лес ему казал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рачным – свод небес над лес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х – душным и горяч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ым дыма, полным га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в пожар лесов и пре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но уголь, разгора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евом сердце Гайав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Природа отвечает состоянию геро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держал он путь далё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ё на запад и на зап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че быстрого оле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че лани и биз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плыл он Эсконаб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плыл он Миссисип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овал Степные Г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овал степные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Лисиц, и Черноног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шёл к Горам Скалист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арство Западного Ве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арство бурь, где на верши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едал Владыка Вет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тарелый Мэджекиви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Его отец был жестокий человек, погубивший его ма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тайным страхом Гайав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 отцом остановил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о в воздухе клуби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ками развев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 его сед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но снег, они блес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но пламенные к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шкуды, они сверк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тайной радостью уви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эджекивис Гайават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Отец гордился, разглядывая сын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 молодости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 ним воскресли к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 встала из мог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Веноны неж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дь здоров, о Гайавата!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промолвил Мэджекивис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 ждал тебя я в г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арство Западного Ветр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старости – печаль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юности – отрад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напомнил мне был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ость пылкую напомн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екрасную Венону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 дней прошло в бесе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 мощный Мэджеки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хвалялся Гайав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ней доблестью свое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люченьями был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еклонною отваг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ил, что дивной с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от смерти заколдов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отец с сыном они гордятся друг другом. Как враги – должны сойтись в смертельной схватк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ча слушал Гайав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хвалился Мэджекив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пеливо и с улыб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сидел и молча слуш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 угрозой, ни укор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 одним суровым взгля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не выказал доса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, как уголь, разгора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евом сердце Гайав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казал он: «Мэджекивис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жель ничто на с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убить тебя не може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огучий Мэджеки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чаво, благоскл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л: «Ничто на свет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оме вон того утё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ме Вавбика, утёс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, взглянув на Гайав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ором мудрости спокой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-отечески любуя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ой его и мощ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сказал: «О Гайава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жель ничто на с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убить тебя не може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лчал одну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орожный Гайав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лчал, как бы в сомне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лчал, как бы в раздум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казал: «Ничто на с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шь один тростник, Эпок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шь вон тот камыш высоки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Приоритеты определились. Оба понимают, зачем задан вопрос. И оба явно врут, чтобы не доставить противнику преимущест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Информация для учител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 xml:space="preserve">Перед вами совершенно иной по смыслу и по построению, чем предыдущие былины, текст. Это составленная Генри Уодсвортом Лонгфелло эпическая поэма, основанная на легендах индейцев народа </w:t>
            </w:r>
            <w:r>
              <w:rPr>
                <w:i/>
                <w:color w:val="4F81BD"/>
                <w:sz w:val="22"/>
                <w:szCs w:val="22"/>
              </w:rPr>
              <w:t>оджибве</w:t>
            </w:r>
            <w:r>
              <w:rPr>
                <w:color w:val="4F81BD"/>
                <w:sz w:val="22"/>
                <w:szCs w:val="22"/>
              </w:rPr>
              <w:t>. Построение и стихотворный размер позаимствованы из карельской «Калевалы», перевод на русский язык сделан Иваном Буниным. Что бросается в глаза в первую очередь?</w:t>
            </w:r>
          </w:p>
          <w:p>
            <w:pPr>
              <w:pStyle w:val="Style14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Во-первых, сакрализация материального мира. Всё здесь имеет свой смысл и название, начиная от самой мелкой белки и заканчивая духами воды и воздуха.</w:t>
            </w:r>
          </w:p>
          <w:p>
            <w:pPr>
              <w:pStyle w:val="Style14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 xml:space="preserve">Во-вторых, здесь представлен полный жизненный цикл Гайаваты, от рождения до ухода в царство мёртвых, и на его фоне – судьба всего индейского народа, где водоразделом служит приход белого человека на американские земл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 xml:space="preserve">В-третьих, поэма отличается своеобразием языка, образного ряда, мировоззрения. </w:t>
            </w:r>
          </w:p>
          <w:p>
            <w:pPr>
              <w:pStyle w:val="Style14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ем литературный портрет Гайаваты и ищем общие черты с портретами других героев народного эпос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движет Гайаватой? Какие подвиги он должен совершить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важнее для Гайаваты – собственная месть или благо всего народа? На каком примере это можно показать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какому эпосу ближе всего «Песнь о Гайавате»? Что их объединяет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Пишем эссе под названием – герой эпоса как осуществлённая мечта народа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Делаем общий выво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Перед нами предстаёт совершенно иная цивилизация со своими законами, понятиями, моральными принципами. И всё же здесь есть ряд общих моментов с уже изученными текстами, на сопоставлении которых и нужно построить вывод. Это ответственность, осознание общей судьбы, уважение к предкам и пр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Н.А. Кун «Легенды и мифы Древней Греции» (с. 150–162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3:00Z</dcterms:created>
  <dc:creator>Лариса</dc:creator>
  <dc:description/>
  <cp:keywords/>
  <dc:language>en-US</dc:language>
  <cp:lastModifiedBy>Admin</cp:lastModifiedBy>
  <dcterms:modified xsi:type="dcterms:W3CDTF">2014-01-27T21:38:00Z</dcterms:modified>
  <cp:revision>5</cp:revision>
  <dc:subject/>
  <dc:title>КОНСПЕКТЫ</dc:title>
</cp:coreProperties>
</file>