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rFonts w:eastAsia="SchoolBookC;Arial Unicode MS"/>
        </w:rPr>
        <w:t xml:space="preserve">Урок 36. </w:t>
      </w:r>
      <w:r>
        <w:rPr>
          <w:b/>
        </w:rPr>
        <w:t>«Сасрыква и Манас» (эпос народов Кавказа и киргизский эпос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башкирский народный эпос «Урал-батыр»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 примере представленных фрагментов абхазского и киргизского эпоса выявить принципиальное отличие собирательных образов героев русских былин и героического эпоса народов Кавказа и Средней Ази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егодня мы объединяем два текста, принадлежащие разным народам: это «Саскрыква» – абхазский эпос и «Манас» – эпос киргизский. Какой вопрос может возникнуть?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Что объединяет Сасрыкву и Манаса?»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Это и будет темой нашего урок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амостоятельно читаем и анализируем текст на с. 114–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ая мать предчувствует, что у неё родится сын-богатырь. Расскажите, как готовится она к его ро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писаны в эпосе первые часы жизни маленького нарта? Какой символический смысл вложен в это описание? Назовите художественный приём, с помощью которого описан непомерный вес колыбели Сасры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жите об отношениях Сасрыквы и его 99 братьев. Чем отличался Сасрыква от них? Что больше всего обижало будущего героя? Какую роль в примирении братьев сыграла их м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одвиги совершил богатырь Сасрыква? (Выделите подвиги и пронумеруйте их). Из каких черт складывается его облик в сценах с братьями, с велика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зились ли в данном фрагменте особенности быта народов Кавказа? Попробуйте определи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исуйте литературный портрет Сасрыквы (индивидуальная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читаем отрывки из эпоса «Манас» на с. 123–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писано рождение ребёнка? Какой символический смысл вложен в это описа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ими ожиданиями связывали рождение Мана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так радовались появлению этого ребёнка? Почему он был необыч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одвиги совершает Манас? Попробуйте их перечисл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исуйте литературный портрет Манаса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В центре повествования – образ вожака киргизских племён хана Манаса, его сына Семетея, внука Сейтека, подвиги боевой дружины Манаса, его соратников и его сказочного коня Ак-К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Ещё на Алтае, как гласит предание, киргизы мечтали о храбром предводителе, способном, сплотив воедино разрозненные племена, защитить родные земли от набегов неприятеля. Эпос рассказывает о доблести боевой дружины Манаса, захватившего столицу соседнего государства – Бейджин, и гибели героя. Вторая часть повествует уже о сыне Манаса, Семетее, а потом – и внуке, Сейтеке. Во второй и третьей частях трилогии меняется отношение масс к ханскому титулу, а гиперболизированные, сказочные черты героев исчезают. Сам Манас побеждает, пока его победы служат во благо народа, защищают его. Как только Манас начинает преследовать захватнические цели, то погиб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Давайте попробуем сравнить Сасрыкву и Манаса, с одной стороны, Илью Муромца и Микулу Селяниновича – с другой (работа по группам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Что общего есть у всех четырёх героев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Чем отличаются герои?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Чем отличается эпос русских былин от текстов абхазского и киргизского эпоса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Делаем вывод: в чём сходство и отличие русской былины и образцов киргизского и абхазского эп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 основе «Сасрыквы» и «Манаса» заложена история развития и взросления целого народа, показанная условным языком через героев, отчасти мифологических, отчасти имеющих реальные исторические аналоги. Илья Муромец, Вольга, Микула Селянинович – тоже герои отчасти мифологические, но они более локальны, более привязаны к истории, жизненны, отвечают, в первую очередь, на моральные (добро/зло), политические (народ/власть) и сакральные (долг/желание/предназначение/честь) вопросы. Они не могут, подобно Сасрыкве, обмануть великана и заманить его в ледяную ловушку, чтобы добыть горячих углей; как Манас, захватить столицу соседнего государства, гоняясь за славой и богатством. А «Сасрыква» и «Манас», в отличие от русских былин, дают возможность интеграции, объединения своего народа через мифологическую общность истории про перво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На примере героического эпоса «Сасрыква» и «Манас» мы прослеживаем принципиальное отличие собирательных образов героев, несущих в себе народные и общечеловеческие начала, и героев локальных, связанных с этногенезом, взрослением этноса (народа, нации), несущих в себе черты этих возрастных изме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«Калевалу» (с. 123–127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7:00Z</dcterms:created>
  <dc:creator>Лариса</dc:creator>
  <dc:description/>
  <cp:keywords/>
  <dc:language>en-US</dc:language>
  <cp:lastModifiedBy>Admin</cp:lastModifiedBy>
  <dcterms:modified xsi:type="dcterms:W3CDTF">2014-01-27T20:46:00Z</dcterms:modified>
  <cp:revision>5</cp:revision>
  <dc:subject/>
  <dc:title>КОНСПЕКТЫ</dc:title>
</cp:coreProperties>
</file>