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78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Проверочная работа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контроля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р: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 выполнять задания, осуществлять самоконтроль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/6ЛР</w:t>
      </w:r>
      <w:r>
        <w:rPr>
          <w:rFonts w:cs="Times New Roman" w:ascii="Times New Roman" w:hAnsi="Times New Roman"/>
          <w:sz w:val="24"/>
          <w:szCs w:val="24"/>
        </w:rPr>
        <w:t>: проверить  свой  уровень  сформированности учебно-языковых и правописных умений по теме: «Имя числительно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>
          <w:trHeight w:val="5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оверочная рабо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№ 4 выполняется в тетради «Самостоятельные и проверочные работы по русскому языку. 6 класс»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вторения и  актуализации  можно  использовать  тестовое  задание 7,  самостоятельную работу № 4 (задания А5, 6, В1–В3), а также другие задания, которые не выполнялись раньш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 изложе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 даёт общую оценку работ, отмечает, насколько ученики справились с содержательной, композиционной, речевой и языковой (правописной) задачей при написании излож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тем в результате самонаблюдения комментируются и исправляются индивидуальные недочёты и ошибки. Ученики оказывают помощь друг другу в их устранении. При необходимости можно обращаться к консультантам или учителю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речевом общении и осуществлять речевой само- и взаимоконтроль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  <w:szCs w:val="24"/>
      </w:rPr>
    </w:pPr>
    <w:r>
      <w:rPr>
        <w:color w:val="000000"/>
        <w:sz w:val="24"/>
        <w:szCs w:val="24"/>
      </w:rPr>
      <w:t>© ООО «Баласс», 2014</w:t>
    </w:r>
  </w:p>
  <w:p>
    <w:pPr>
      <w:pStyle w:val="Footer"/>
      <w:rPr>
        <w:sz w:val="24"/>
        <w:szCs w:val="24"/>
      </w:rPr>
    </w:pPr>
    <w:r>
      <w:rPr>
        <w:color w:val="000000"/>
        <w:sz w:val="24"/>
        <w:szCs w:val="24"/>
      </w:rPr>
      <w:t>Автор конспекта – Исаева Н.А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34:00Z</dcterms:created>
  <dc:creator>Таня</dc:creator>
  <dc:description/>
  <cp:keywords/>
  <dc:language>en-US</dc:language>
  <cp:lastModifiedBy>Admin</cp:lastModifiedBy>
  <dcterms:modified xsi:type="dcterms:W3CDTF">2014-01-17T10:34:00Z</dcterms:modified>
  <cp:revision>2</cp:revision>
  <dc:subject/>
  <dc:title>УРОК 78</dc:title>
</cp:coreProperties>
</file>