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6.2 Модуль целого числа</w:t>
      </w:r>
    </w:p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два урок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5 мин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дуктивного чтения</w:t>
      </w:r>
      <w:r>
        <w:rPr>
          <w:color w:val="000000"/>
        </w:rPr>
        <w:t xml:space="preserve">, принятой в Образовательной системе «Школа 2100». Дети, в соответствии с нашими рекомендациями, просматривают тексты информационного блока дома. Это первый этап работы с текстом: </w:t>
      </w:r>
      <w:r>
        <w:rPr>
          <w:b/>
          <w:color w:val="000000"/>
        </w:rPr>
        <w:t>ознакомительное чтени</w:t>
      </w:r>
      <w:r>
        <w:rPr>
          <w:color w:val="000000"/>
        </w:rPr>
        <w:t xml:space="preserve">е. На уроке дети, под руководством педагога, пройдут </w:t>
      </w:r>
      <w:r>
        <w:rPr>
          <w:b/>
          <w:color w:val="000000"/>
        </w:rPr>
        <w:t>этапы изучающего и концептуального, обобщающего чтения</w:t>
      </w:r>
      <w:r>
        <w:rPr>
          <w:color w:val="000000"/>
        </w:rPr>
        <w:t xml:space="preserve">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рок начинаем с обсуждения задания на с.15 под плашкой «Вспоминаем то, что знаем». Просим детей выполнить  задание и рассказать, как они рассуждали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местно, в парах и четверках, выполняем задания под плашкой «Открываем новые знания» и отвечаем на вопросы под  знаком ?!. Предлагаем детям сформулировать ответ на вопрос «Как найти модуль целого числа» , используя текст на с.16. Дети, решая задачу и готовя ответ, советуются, объясняют друг другу, </w:t>
      </w:r>
      <w:r>
        <w:rPr>
          <w:rFonts w:cs="Times New Roman" w:ascii="Times New Roman" w:hAnsi="Times New Roman"/>
          <w:b/>
          <w:sz w:val="24"/>
          <w:szCs w:val="24"/>
        </w:rPr>
        <w:t>как ответить на основной вопрос урока</w:t>
      </w:r>
      <w:r>
        <w:rPr>
          <w:rFonts w:cs="Times New Roman" w:ascii="Times New Roman" w:hAnsi="Times New Roman"/>
          <w:sz w:val="24"/>
          <w:szCs w:val="24"/>
        </w:rPr>
        <w:t xml:space="preserve">, при этом они совместно работают с текстом, помогая друг другу готовить ответ. Ответы принимаем от любой из групп. Дополняем его, обсуждая всем классом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олжаем урок обсуждением задания на с.16 под плашкой «Вспоминаем то, что знаем». Просим детей выполнить  задание и рассказать, как они рассуждали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вместно, в парах и четверках, выполняем задания под плашкой «Открываем новые знания» и отвечаем на вопросы под  знаком ?!. Предлагаем детям сформулировать ответы на вопросы, используя текст на с.17. Дети, решая задачу и готовя ответ, советуются, объясняют друг другу, </w:t>
      </w:r>
      <w:r>
        <w:rPr>
          <w:rFonts w:cs="Times New Roman" w:ascii="Times New Roman" w:hAnsi="Times New Roman"/>
          <w:b/>
          <w:sz w:val="24"/>
          <w:szCs w:val="24"/>
        </w:rPr>
        <w:t>как ответить на основной вопрос урока</w:t>
      </w:r>
      <w:r>
        <w:rPr>
          <w:rFonts w:cs="Times New Roman" w:ascii="Times New Roman" w:hAnsi="Times New Roman"/>
          <w:sz w:val="24"/>
          <w:szCs w:val="24"/>
        </w:rPr>
        <w:t xml:space="preserve">, при этом они совместно работают с текстом, помогая друг другу готовить ответ. Ответы принимаем от любой из групп. Дополняем его, обсуждая всем классом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 1-5 со с. 17 и просит детей выполнить их, работая в парах. На работу с этими заданиями отводим до 15 минут времени.  При этом педагог, принимая ответ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дагог даёт задание  6 со с. 18 и просит детей выполнить его, работая индивидуально. На работу с этим заданием отводим до 5 минут времени.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По результатам самостоятельной работы и по желанию учащихся даем задания со с. 18-19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4-01-19T12:57:00Z</dcterms:modified>
  <cp:revision>115</cp:revision>
  <dc:subject/>
  <dc:title>2</dc:title>
</cp:coreProperties>
</file>