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27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Экологические проблемы биосфе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1-й линии развития – осознание роли географии в познании окружающего мира и его устойчивого развития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Оценивать роль географических факторов в повседневной жизн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Самоопределяться в решении географических вопросов.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 и его регионов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являть, объяснять причинно-следственные связи в социоприродном развитии Земли.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1. Анализировать и оценивать географическую информацию и делать обобщающие выводы.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Прогнозировать развитие географических явлений и процессов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3. Проектировать пути решения географических проблем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 xml:space="preserve">По 5-й линии развития – понимание смысла собственной действительности и формирование личной позиции по актуальным вопросам географии: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Использовать географические знания для социализации и созид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полуша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– </w:t>
            </w:r>
            <w:r>
              <w:rPr>
                <w:iCs/>
              </w:rPr>
              <w:t xml:space="preserve">Сравните два мнения: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) Переселение растений и животных в места, где они прежде не обитали, обогащает мир живой природы этих мест.</w:t>
            </w:r>
          </w:p>
          <w:p>
            <w:pPr>
              <w:pStyle w:val="Normal"/>
              <w:jc w:val="both"/>
              <w:rPr/>
            </w:pPr>
            <w:r>
              <w:rPr/>
              <w:t>2) Известно, что завезённые организмы вредят окружающей природе и сельскому хозяйств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– </w:t>
            </w:r>
            <w:r>
              <w:rPr>
                <w:iCs/>
              </w:rPr>
              <w:t xml:space="preserve">Предложите свой вариант проблемного вопроса урока. </w:t>
            </w:r>
            <w:r>
              <w:rPr>
                <w:b/>
                <w:bCs/>
                <w:color w:val="FF990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</w:rPr>
            </w:pPr>
            <w:bookmarkStart w:id="0" w:name="OLE_LINK1"/>
            <w:r>
              <w:rPr>
                <w:b/>
                <w:i/>
                <w:color w:val="000080"/>
              </w:rPr>
              <w:t>Стоит ли переселять живые организмы в чужие для них места обитания?</w:t>
            </w:r>
          </w:p>
          <w:p>
            <w:pPr>
              <w:pStyle w:val="Normal"/>
              <w:jc w:val="both"/>
              <w:rPr>
                <w:color w:val="FF9900"/>
              </w:rPr>
            </w:pPr>
            <w:bookmarkStart w:id="1" w:name="OLE_LINK1"/>
            <w:r>
              <w:rPr/>
              <w:t>–</w:t>
            </w:r>
            <w:bookmarkEnd w:id="1"/>
            <w:r>
              <w:rPr/>
              <w:t xml:space="preserve"> </w:t>
            </w:r>
            <w:r>
              <w:rPr/>
              <w:t>Какие у вас будут гипотезы?</w:t>
            </w:r>
            <w:r>
              <w:rPr>
                <w:b/>
                <w:bCs/>
                <w:color w:val="FFCC00"/>
              </w:rPr>
              <w:t xml:space="preserve"> </w:t>
            </w:r>
            <w:r>
              <w:rPr>
                <w:b/>
                <w:bCs/>
                <w:color w:val="FF9900"/>
              </w:rPr>
              <w:t>1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– Какую роль играют в круговороте живого вещества растения, животные, грибы, микроорганизмы? Какие два смысловых значения присущи термину «биосфера»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)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)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)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)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)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)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)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66CC"/>
              </w:rPr>
            </w:pPr>
            <w:r>
              <w:rPr/>
              <w:t>1. 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смотровым чтением определите, какие экологические проблемы свойственны миру живой природы? Составьте их перечень.</w:t>
            </w:r>
            <w:r>
              <w:rPr>
                <w:b/>
                <w:color w:val="0066CC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– Используя текст на с. 164–165, приведите доказательства, почему сокращение биоразнообразия считается главной проблемой в мире живой природы. 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 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– Проведите перекрёстную дискуссию «Человек разумный – человек неразумный». Используйте информацию на с. 165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 4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– Как вы понимаете понятия «перелов» и «перепромысел»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Разве такое возможно, ведь сегодня есть районы на планете, где существует нехватка продовольствия? Выскажите своё отношение к этой проблеме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4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– Сравните отношение человека к природным богатствам в первобытном обществе и сейчас. Возможно ли решение этой проблемы? Предложите свой выход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5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–  Как повлияло распространение земледелия на мир живой природы почв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– Какие меры охраны живых организмов предпринимает человек? Как возможно помочь природе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color w:val="FF0000"/>
              </w:rPr>
              <w:t>1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– Как ответим на основной вопрос урока? </w:t>
            </w:r>
            <w:r>
              <w:rPr>
                <w:b/>
                <w:color w:val="FF9900"/>
              </w:rPr>
              <w:t>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)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)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)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9900"/>
              </w:rPr>
              <w:t>1)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9900"/>
              </w:rPr>
              <w:t>2)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9900"/>
              </w:rPr>
              <w:t>3)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4)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)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color w:val="FF0000"/>
              </w:rPr>
              <w:t>2)</w:t>
            </w:r>
            <w:r>
              <w:rPr/>
              <w:t xml:space="preserve"> </w:t>
            </w:r>
            <w:r>
              <w:rPr>
                <w:b w:val="false"/>
              </w:rPr>
              <w:t>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Вопросы 1–4, с. 168.</w:t>
            </w:r>
          </w:p>
          <w:p>
            <w:pPr>
              <w:pStyle w:val="Normal"/>
              <w:jc w:val="both"/>
              <w:rPr/>
            </w:pPr>
            <w:r>
              <w:rPr/>
              <w:t>2. – Задание 6–7, с. 16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99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27, задание 8, с. 16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участвовали в дискуссии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47:00Z</dcterms:created>
  <dc:creator>Ольга</dc:creator>
  <dc:description/>
  <cp:keywords/>
  <dc:language>en-US</dc:language>
  <cp:lastModifiedBy>Admin</cp:lastModifiedBy>
  <dcterms:modified xsi:type="dcterms:W3CDTF">2014-01-15T11:54:00Z</dcterms:modified>
  <cp:revision>5</cp:revision>
  <dc:subject/>
  <dc:title>Этапы урока</dc:title>
</cp:coreProperties>
</file>