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ономерности би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Сравните два факта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Жизнь зародилась в Мировом океане, который составляет 7/10 поверхности планеты.</w:t>
            </w:r>
          </w:p>
          <w:p>
            <w:pPr>
              <w:pStyle w:val="Normal"/>
              <w:jc w:val="both"/>
              <w:rPr/>
            </w:pPr>
            <w:r>
              <w:rPr/>
              <w:t>2) Масса всего живого вещества в Мировом океане в 800 раз меньше живого вещества суш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bookmarkStart w:id="0" w:name="OLE_LINK1"/>
            <w:r>
              <w:rPr>
                <w:b/>
                <w:i/>
                <w:color w:val="000080"/>
              </w:rPr>
              <w:t>Почему наиболее подходящая и большая часть планеты так мало насыщена жизнью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то включают в понятие «биосфера»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Что можно сказать о разнообразии органического мира, используя рис. 147 на с. 156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Выполните задание на с. 157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Как изоляция играет на развитие органического мира? </w:t>
            </w:r>
            <w:r>
              <w:rPr>
                <w:b/>
                <w:bCs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*Кто такие эндемики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Выполните задания на с. 158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Используя текст на с. 158, определите закономерность распространения биомассы в биосфере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ведите доказательства этой закономерност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 Как ответим на основной вопрос урока?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 на с. 158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2–4 на с. 1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4, задание 5 на с. 15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диаграмм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4:00Z</dcterms:created>
  <dc:creator>Ольга</dc:creator>
  <dc:description/>
  <cp:keywords/>
  <dc:language>en-US</dc:language>
  <cp:lastModifiedBy>Admin</cp:lastModifiedBy>
  <dcterms:modified xsi:type="dcterms:W3CDTF">2014-01-15T11:19:00Z</dcterms:modified>
  <cp:revision>5</cp:revision>
  <dc:subject/>
  <dc:title>Этапы урока</dc:title>
</cp:coreProperties>
</file>