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ихии гидр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Самоопределяться в решении географических вопрос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ектировать пути решения географических проблем.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полнять визуальный анализ и описание по разным картам.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2. Проектировать и составлять карто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Проанализируйте представленные факты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Человек с давних пор селился у воды – на берегах рек и озёр, у морских побережий.</w:t>
            </w:r>
          </w:p>
          <w:p>
            <w:pPr>
              <w:pStyle w:val="Normal"/>
              <w:jc w:val="both"/>
              <w:rPr/>
            </w:pPr>
            <w:r>
              <w:rPr/>
              <w:t>2) Одним из наиболее грозных проявлений водной стихии были наводнения в долинах рек и на морских побережь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9900"/>
              </w:rPr>
            </w:pPr>
            <w:r>
              <w:rPr>
                <w:b/>
                <w:bCs/>
                <w:iCs/>
                <w:color w:val="FF99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bookmarkStart w:id="0" w:name="OLE_LINK1"/>
            <w:r>
              <w:rPr>
                <w:b/>
                <w:i/>
                <w:color w:val="000080"/>
              </w:rPr>
              <w:t>Почему люди селятся вдоль рек и низких морских побережий, где чаще всего повторяются наводнения и разрушительные волны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называют стихиями природы? Какие стихии присущи литосфере и атмосфере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>1. – Используя текст на с. 141–147, заполните таблицу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5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541"/>
              <w:gridCol w:w="2458"/>
            </w:tblGrid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ихии гидросферы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ы возникновения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ледствия 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озможна организация групповой работы (таблица заполняется построчно)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Выполните задание на с. 144.</w:t>
            </w:r>
            <w:r>
              <w:rPr>
                <w:b/>
                <w:color w:val="0066CC"/>
              </w:rPr>
              <w:t xml:space="preserve"> 1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3. – Выполните задание на с. 146.</w:t>
            </w:r>
            <w:r>
              <w:rPr>
                <w:b/>
                <w:color w:val="0066CC"/>
              </w:rPr>
              <w:t xml:space="preserve"> 1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Какие правила необходимо соблюдать при возникновении опасных природных явлений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чему необходимо соблюдать именно эти правила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– Как ответим на вопрос урока?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4, с. 148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5–10, с. 1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правил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0:00Z</dcterms:created>
  <dc:creator>Ольга</dc:creator>
  <dc:description/>
  <cp:keywords/>
  <dc:language>en-US</dc:language>
  <cp:lastModifiedBy>Admin</cp:lastModifiedBy>
  <dcterms:modified xsi:type="dcterms:W3CDTF">2014-01-15T11:03:00Z</dcterms:modified>
  <cp:revision>4</cp:revision>
  <dc:subject/>
  <dc:title>Этапы урока</dc:title>
</cp:coreProperties>
</file>