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рок 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38. Становление Древнерусского государст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Цели по линиям развития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–</w:t>
      </w:r>
      <w:r>
        <w:rPr>
          <w:b/>
        </w:rPr>
        <w:t xml:space="preserve">2 ЛР. Картина мира в фактах и понятиях. </w:t>
      </w:r>
    </w:p>
    <w:p>
      <w:pPr>
        <w:pStyle w:val="Normal"/>
        <w:jc w:val="both"/>
        <w:rPr/>
      </w:pPr>
      <w:r>
        <w:rPr/>
        <w:t xml:space="preserve">На основании фактов истории проследить процесс образования Древнерусского государства. Закрепить основные понятия: </w:t>
      </w:r>
      <w:r>
        <w:rPr>
          <w:i/>
          <w:color w:val="000080"/>
        </w:rPr>
        <w:t>государство, князь, друж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ЛР. Историческое мышление</w:t>
      </w:r>
    </w:p>
    <w:p>
      <w:pPr>
        <w:pStyle w:val="Normal"/>
        <w:jc w:val="both"/>
        <w:rPr/>
      </w:pPr>
      <w:r>
        <w:rPr/>
        <w:t>Выявление предпосылок образования государства и особенностей его формирования на Руси.</w:t>
      </w:r>
    </w:p>
    <w:p>
      <w:pPr>
        <w:pStyle w:val="Normal"/>
        <w:jc w:val="both"/>
        <w:rPr/>
      </w:pPr>
      <w:r>
        <w:rPr>
          <w:b/>
        </w:rPr>
        <w:t>4–5 ЛР. Нравственное и гражданско-патриотическое самоопределение.</w:t>
      </w:r>
    </w:p>
    <w:p>
      <w:pPr>
        <w:pStyle w:val="Normal"/>
        <w:jc w:val="both"/>
        <w:rPr/>
      </w:pPr>
      <w:r>
        <w:rPr/>
        <w:t xml:space="preserve">Оценивая деятельность первых русских князей, учитывать условия, в которых они действовали. Создать условия для осознания, что всякий народ и всякое время оценивается по собственной мерке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язательный минимум содержания:</w:t>
      </w:r>
    </w:p>
    <w:p>
      <w:pPr>
        <w:pStyle w:val="Normal"/>
        <w:jc w:val="both"/>
        <w:rPr/>
      </w:pPr>
      <w:r>
        <w:rPr/>
        <w:t>Новгород и Киев – центры древнерусской государственности. Образование Древнерусского государства. Рюрикович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  <w:bCs/>
        </w:rPr>
        <w:t>Кого можно считать создателем Древнерусского государства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«Поищем себе князя…»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постепенно образовалась общность восточнославянских племён и их ближайших сосед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«Откуда пошла Русская земля…»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</w:t>
      </w:r>
      <w:r>
        <w:rPr>
          <w:rFonts w:cs="JournalC-Italic" w:ascii="JournalC-Italic" w:hAnsi="JournalC-Italic"/>
          <w:i/>
          <w:iCs/>
          <w:color w:val="231F20"/>
          <w:sz w:val="26"/>
          <w:szCs w:val="26"/>
        </w:rPr>
        <w:t xml:space="preserve"> </w:t>
      </w:r>
      <w:r>
        <w:rPr/>
        <w:t>восточные славяне и их ближайшие соседи создали в лесном краю развитое земледельческое хозяйств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Князья русов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восточные славяне, как и многие народы Европы, в начале Средневековья сохраняли языческие верования</w:t>
      </w:r>
      <w:r>
        <w:rPr>
          <w:rFonts w:cs="JournalC-Italic" w:ascii="JournalC-Italic" w:hAnsi="JournalC-Italic"/>
          <w:i/>
          <w:iCs/>
          <w:color w:val="231F2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«Иду на вы!»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таким образом, к IX веку у восточных славян и их ближайших соседей сложились условия для перехода от первобытного общества к цивилизац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1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 истории есть вопросы, на которые до сих пор учёные не нашли точные ответы. Одним из таких считается вопрос о становлении Древнерусского государ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2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 с. 47 и на слайде представлены источники, посвящённые этой проблеме.</w:t>
            </w:r>
          </w:p>
          <w:p>
            <w:pPr>
              <w:pStyle w:val="Normal"/>
              <w:rPr/>
            </w:pPr>
            <w:r>
              <w:rPr/>
              <w:t>Какие выводы вы можете сделать, ознакомившись с документами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>2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еники знакомятся с источниками и отвечают на вопросы к ни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</w:t>
            </w:r>
            <w:r>
              <w:rPr>
                <w:color w:val="E36C0A"/>
              </w:rPr>
              <w:t xml:space="preserve">.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проблему урока нам предстоит реш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у вас есть предположения, версии для решения проблемы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E36C0A"/>
              </w:rPr>
              <w:t xml:space="preserve">2  </w:t>
            </w:r>
            <w:r>
              <w:rPr>
                <w:b/>
                <w:color w:val="0E883F"/>
              </w:rPr>
              <w:t xml:space="preserve">2 </w:t>
            </w:r>
            <w:r>
              <w:rPr>
                <w:color w:val="0E883F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го можно считать создателем Древнерусского государств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агают свои версии (с одобрением принимается любая, даже самая абсурдна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Слайд 4</w:t>
            </w:r>
            <w:r>
              <w:rPr>
                <w:i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i/>
              </w:rPr>
              <w:t>РТ, с. 15, задание 1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ак как мы сегодня говорим о государстве, значит, должны знать, что это такое. Пожалуйста, вспомните значение этого понятия и определите его признаки.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1  3 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u w:val="single"/>
              </w:rPr>
            </w:pPr>
            <w:r>
              <w:rPr>
                <w:b/>
                <w:color w:val="00B0F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пущенное понятие – цивилизация в значении «ступень развития»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роме понятия «государство», нам необходимо также понимать, о каких народах пойдёт речь. Пожалуйста, используя карту, ответьте на вопро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olor w:val="00B0F0"/>
              </w:rPr>
              <w:t xml:space="preserve">1  2 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ченики должны назвать определение и выполнить задание слайда, выделив признаки государства, назвать пропущенный термин.</w:t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ченики выполняют задание, используя карту слайда (или атлас, или учебник, с. 42)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Слайд 6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Что, по вашему мнению, нужно узнать, чтобы найти решение проблемы? 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2  3  </w:t>
            </w:r>
            <w:r>
              <w:rPr>
                <w:b/>
                <w:color w:val="0E883F"/>
              </w:rPr>
              <w:t xml:space="preserve">2 </w:t>
            </w:r>
            <w:r>
              <w:rPr>
                <w:color w:val="0E883F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еники могут указать, что для ответа на вопрос необходимо изучить возникновение государства в Древней Руси и его первых правителей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>«Поищем себе князя…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u w:val="single"/>
              </w:rPr>
              <w:t>Слайд 7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ы уже знаем, что у любого события есть причины, в том числе и у такого длительного процесса, как возникновение государства. На основе текста п. 1 параграфа попробуйте сформулировать те причины (предпосылки), которые привели к возникновению государства на Руси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5  </w:t>
            </w:r>
            <w:r>
              <w:rPr>
                <w:b/>
                <w:color w:val="0E883F"/>
              </w:rPr>
              <w:t>2  3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E883F"/>
                <w:u w:val="single"/>
              </w:rPr>
            </w:pPr>
            <w:r>
              <w:rPr>
                <w:b/>
                <w:bCs/>
                <w:iCs/>
                <w:color w:val="0E883F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u w:val="single"/>
              </w:rPr>
              <w:t>Слайд 8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нения, которые происходили у восточных славян, затрагивали разные стороны жизни, очень заметными они были в устройстве общества. Посмотрите на схему слайда, что происходит с родовой общиной? Как эти изменения повлияли на переход к цивилиза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 чём говорят перечисленные изменения, сравните их с признаками государства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E883F"/>
              </w:rPr>
            </w:pPr>
            <w:r>
              <w:rPr>
                <w:b/>
                <w:iCs/>
                <w:color w:val="0E883F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2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«Откуда пошла Русская земля…»</w:t>
            </w:r>
          </w:p>
          <w:p>
            <w:pPr>
              <w:pStyle w:val="Normal"/>
              <w:rPr>
                <w:rFonts w:eastAsia="Times New Roman"/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>Слайд 9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егодня мы называли признаки государства, воспользуйтесь схемой слайда и докажите, что на Руси возникло государство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  <w:u w:val="single"/>
              </w:rPr>
              <w:t>Слайд 10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(РТ, с. 16, задание 4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овое государство формировалось на обширной территории и по историческим источникам можно сделать вывод о двух центрах этого государства. Выполните задание, которое вы видите на слайде, и назовите имена людей, которых мы связываем с этим государством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думайте, можно ли доказать рост международного влияния Руси при первых князьях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3  4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rPr>
                <w:rFonts w:eastAsia="Times New Roman"/>
                <w:b/>
                <w:b/>
                <w:color w:val="0E883F"/>
                <w:u w:val="single"/>
              </w:rPr>
            </w:pPr>
            <w:r>
              <w:rPr>
                <w:rFonts w:eastAsia="Times New Roman"/>
                <w:b/>
                <w:color w:val="0E883F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  <w:u w:val="single"/>
              </w:rPr>
              <w:t>Слайд 11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уясь картой, опишите территорию нового государства, как она менялась при первых правителях Руси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  <w:bCs/>
              </w:rPr>
              <w:t>Князья русов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u w:val="single"/>
              </w:rPr>
              <w:t>Слайд 12</w:t>
            </w:r>
            <w:r>
              <w:rPr>
                <w:rFonts w:eastAsia="Times New Roman"/>
                <w:i/>
              </w:rPr>
              <w:t xml:space="preserve"> (РТ, с. 16, задание 5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ело князя Олега продолжили его преемники, которых принять называть в истории Рюрикови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 о первых князьях ученики могут выполнить по группам. Организация групп может быть проведена на основе рядов.</w:t>
            </w:r>
          </w:p>
          <w:p>
            <w:pPr>
              <w:pStyle w:val="Normal"/>
              <w:rPr/>
            </w:pPr>
            <w:r>
              <w:rPr>
                <w:i/>
              </w:rPr>
              <w:t>Имена Рюрика и Олега при выполнении данного задания можно пропустить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3  </w:t>
            </w:r>
            <w:r>
              <w:rPr>
                <w:b/>
                <w:color w:val="0E883F"/>
              </w:rPr>
              <w:t>1  2  3  4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E883F"/>
              </w:rPr>
            </w:pPr>
            <w:r>
              <w:rPr>
                <w:b/>
                <w:bCs/>
                <w:iCs/>
                <w:color w:val="0E883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color w:val="0E883F"/>
              </w:rPr>
              <w:t xml:space="preserve"> </w:t>
            </w:r>
            <w:r>
              <w:rPr>
                <w:b/>
                <w:bCs/>
              </w:rPr>
              <w:t>«Иду на вы!»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13</w:t>
            </w:r>
            <w:r>
              <w:rPr>
                <w:i/>
              </w:rPr>
              <w:t xml:space="preserve"> (РТ, с. 13, задание 3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вы думаете, почему изо всех первых правителей Руси особо выделен князь Святослав? Давайте попробуем проанализировать информацию об этом князе и ответить на вопрос слайда.</w:t>
            </w:r>
          </w:p>
          <w:p>
            <w:pPr>
              <w:pStyle w:val="P2"/>
              <w:spacing w:before="0" w:after="0"/>
              <w:rPr>
                <w:color w:val="0E883F"/>
              </w:rPr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>2  3  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color w:val="0E883F"/>
                <w:lang w:eastAsia="en-US"/>
              </w:rPr>
            </w:pPr>
            <w:r>
              <w:rPr>
                <w:rFonts w:eastAsia="Calibri"/>
                <w:color w:val="0E883F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 основе текста ученики должны сформулировать причины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еники должны указать, что происходит разрушение родовой общины, выделяются различные группы и меняются положение групп и отношения между ним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Обязательно должен быть указан термин </w:t>
            </w:r>
            <w:r>
              <w:rPr>
                <w:i/>
                <w:color w:val="000080"/>
              </w:rPr>
              <w:t>неравенство</w:t>
            </w:r>
            <w:r>
              <w:rPr>
                <w:i/>
              </w:rPr>
              <w:t>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 восточных славян сложились предпосылки для образования госуда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должны назвать признаки государства и указать те из них, которые присутствуют на сх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Ученики должны назвать Киев, Новгород, желательно, чтобы словами было описано расположение обоих центров, также должны быть названы имена: Рюрик и Олег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указать, что происходит территориальный рост государства, и выполнить задание слайда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>
                <w:rFonts w:eastAsia="Calibri"/>
                <w:lang w:eastAsia="en-US"/>
              </w:rPr>
              <w:t>На слайде указаны первые правители Руси. 1 – Рюрик, 2 – Олег,  3 – Игорь, 4 – Ольга и Святослав, 5 – Святослав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ы могут быть различными. Любой ответ должен быть аргументирован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14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И теперь давайте попробуем ответить на основной вопрос нашего урока. 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4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IX–X веках происходило становление Древнерус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государства – монархии, объединившей племена восточных славян и их ближайших соседей под властью одной княжеской династи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15</w:t>
            </w:r>
            <w:r>
              <w:rPr>
                <w:i/>
              </w:rPr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И вновь мы возвращаемся к правителям Руси. Как вы считаете, кого можно назвать создателем древнерусского государства?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16</w:t>
            </w:r>
            <w:r>
              <w:rPr>
                <w:i/>
              </w:rPr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Я прошу вас вспомнить даты, с которыми мы работали на уроке, и выполнить задание слайда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 xml:space="preserve">1  2  6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16</w:t>
            </w:r>
            <w:r>
              <w:rPr>
                <w:i/>
              </w:rPr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И вновь давайте вспомним, как происходили события в начале становления Древнерусского государства. Но для этого мы используем слова первой русской летописи «Повесть временных лет»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задания.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 одном из Рюриковичей – князе Владимире – принято говорить «Красно Солнышко». Такое прозвище народом даётся не зря, а за особые заслуги. Какие? Об этом вы прочитаете дома в § 5. Не забудьте ответить на вопросы перед §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C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4:00Z</dcterms:created>
  <dc:creator>Telli</dc:creator>
  <dc:description/>
  <cp:keywords>Становление Древнерусского государства</cp:keywords>
  <dc:language>en-US</dc:language>
  <cp:lastModifiedBy>Admin</cp:lastModifiedBy>
  <dcterms:modified xsi:type="dcterms:W3CDTF">2014-01-16T11:27:00Z</dcterms:modified>
  <cp:revision>6</cp:revision>
  <dc:subject/>
  <dc:title>Урок № 38</dc:title>
</cp:coreProperties>
</file>