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Урок № 36. Северная Евразия в начале Средневековья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Цели по линиям развит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–2 ЛР.</w:t>
      </w:r>
      <w:r>
        <w:rPr/>
        <w:t xml:space="preserve"> Картина мира в фактах и понятиях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основе фактов сформировать представление об изменениях, произошедших в жизни наших предков в раннее Средневековье. Закрепление понятий: </w:t>
      </w:r>
      <w:r>
        <w:rPr>
          <w:i/>
          <w:color w:val="000080"/>
        </w:rPr>
        <w:t>первобытность, цивилизация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3 ЛР. </w:t>
      </w:r>
      <w:r>
        <w:rPr/>
        <w:t>Истор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/>
        <w:t>Осмысление закономерностей и особенностей цивилизационного развития народов лесной и степной полосы. Выделение причин, его ускоряющи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–5 ЛР.</w:t>
      </w:r>
      <w:r>
        <w:rPr/>
        <w:t xml:space="preserve"> Нравственное и гражданско-патриотическое самоопределение.</w:t>
      </w:r>
    </w:p>
    <w:p>
      <w:pPr>
        <w:pStyle w:val="Normal"/>
        <w:spacing w:lineRule="auto" w:line="240" w:before="0" w:after="0"/>
        <w:jc w:val="both"/>
        <w:rPr/>
      </w:pPr>
      <w:r>
        <w:rPr/>
        <w:t>Создать условия для осознания положительного влияния мирного взаимодействия цивилизаций на  развитие народ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Обязательный минимум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Народы на территории России до середины 1 тысячелетия до н.э. Тюркский каганат. Хазарский каганат, Волжская Булгария. Кочевые народы степи. Язычество. Распространение христианства, ислама, иудаизм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I. </w:t>
      </w:r>
      <w:r>
        <w:rPr/>
        <w:t xml:space="preserve">Проблема урока:  </w:t>
      </w:r>
      <w:r>
        <w:rPr>
          <w:b/>
          <w:bCs/>
        </w:rPr>
        <w:t>Почему в нашей стране со Средних веков до наших дней столь разнообразны народы и их обыча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en-US"/>
        </w:rPr>
      </w:pPr>
      <w:r>
        <w:rPr>
          <w:b/>
          <w:bCs/>
          <w:iCs/>
          <w:lang w:eastAsia="en-US"/>
        </w:rPr>
        <w:t>1</w:t>
      </w:r>
      <w:r>
        <w:rPr>
          <w:b/>
          <w:bCs/>
          <w:lang w:eastAsia="en-US"/>
        </w:rPr>
        <w:t>. Языки лесо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en-US"/>
        </w:rPr>
      </w:pPr>
      <w:r>
        <w:rPr>
          <w:b/>
          <w:iCs/>
        </w:rPr>
        <w:t>2.</w:t>
      </w:r>
      <w:r>
        <w:rPr>
          <w:b/>
          <w:i/>
          <w:iCs/>
        </w:rPr>
        <w:t xml:space="preserve"> </w:t>
      </w:r>
      <w:r>
        <w:rPr>
          <w:b/>
          <w:bCs/>
          <w:lang w:eastAsia="en-US"/>
        </w:rPr>
        <w:t>«Мост» между Европой и Азией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en-US"/>
        </w:rPr>
      </w:pPr>
      <w:r>
        <w:rPr>
          <w:b/>
        </w:rPr>
        <w:t>3.</w:t>
      </w:r>
      <w:r>
        <w:rPr/>
        <w:t xml:space="preserve"> </w:t>
      </w:r>
      <w:r>
        <w:rPr>
          <w:b/>
          <w:bCs/>
          <w:lang w:eastAsia="en-US"/>
        </w:rPr>
        <w:t>Первые средневековые государства народов России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en-US"/>
        </w:rPr>
      </w:pPr>
      <w:r>
        <w:rPr/>
        <w:t xml:space="preserve">Примерный вывод по проблеме: </w:t>
      </w:r>
      <w:r>
        <w:rPr>
          <w:b/>
          <w:bCs/>
          <w:lang w:eastAsia="en-US"/>
        </w:rPr>
        <w:t>К началу Средневековья территорию нашей страны населяло множество народов с разными языками, культурой, традициями ведения хозяйства. Каждый находил свой путь к цивилизаци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ы начинаем разговор об истории нашей страны. О какой территории и о какой эпохе пойдёт речь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авайте ознакомимся с документами и попробуем определить одну из главных особенностей территории нашей стра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 что вы можете сказать о территории нашей страны сегодн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B0F0"/>
              </w:rPr>
              <w:t>1  2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Ученики должны указать, что речь идёт о северной Евразии и начале Средних веков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еники должны указать, что территорию Северной Евразии заселяли народы с различными обычаями и образом жизн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Ученики должны указать, что на территории нашей страны проживает множество народов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E36C0A"/>
              </w:rPr>
              <w:t xml:space="preserve">2  </w:t>
            </w:r>
            <w:r>
              <w:rPr>
                <w:b/>
                <w:color w:val="0E883F"/>
              </w:rPr>
              <w:t>2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Почему в нашей стране со Средних веков до наших дней столь разнообразны народы и их обыча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нимательно посмотрите на слайд. Так как мы сегодня будем говорить о народах, живущих на территории нашей страны, нам важно знать, в каких условиях они проживали. Пожалуйста, выполните задание слай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u w:val="single"/>
              </w:rPr>
            </w:pPr>
            <w:r>
              <w:rPr>
                <w:b/>
                <w:color w:val="00B0F0"/>
              </w:rPr>
              <w:t xml:space="preserve">1  </w:t>
            </w:r>
            <w:r>
              <w:rPr>
                <w:b/>
                <w:color w:val="0E883F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роме этого, нам понадобятся термины, которые вы видите на слайде, это понятия «народ» и «государство». Пожалуйста, выполните задание слай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u w:val="single"/>
              </w:rPr>
            </w:pPr>
            <w:r>
              <w:rPr>
                <w:b/>
                <w:color w:val="00B0F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u w:val="single"/>
              </w:rPr>
            </w:pPr>
            <w:r>
              <w:rPr>
                <w:bCs/>
                <w:i/>
                <w:u w:val="single"/>
              </w:rPr>
              <w:t>Слайд 6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 наконец, нам вновь понадобятся понятия «первобытность» и «цивилизация». Пожалуйста, выполните задание слай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3  </w:t>
            </w:r>
            <w:r>
              <w:rPr>
                <w:b/>
                <w:color w:val="0E883F"/>
              </w:rPr>
              <w:t xml:space="preserve">2 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еники должны назвать зону тундры, лесов, степи и полупустын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Ученики выполняют зад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еники определяют признаки первобытности и цивилизации при помощи рисунков слайда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 7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 xml:space="preserve">2 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могут указать, что для ответа на вопрос необходимо изучить территории проживания народов и их особенности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iCs/>
              </w:rPr>
              <w:t>1</w:t>
            </w:r>
            <w:r>
              <w:rPr>
                <w:bCs/>
              </w:rPr>
              <w:t>.</w:t>
            </w:r>
            <w:r>
              <w:rPr>
                <w:b/>
                <w:bCs/>
                <w:lang w:eastAsia="en-US"/>
              </w:rPr>
              <w:t xml:space="preserve"> Языки л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8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 карте вы видите названия народов, заселивших территорию России. Выполните задание, которое вы видите на слай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Для выполнения задания ученики могут воспользоваться картой, расположенной на первом форзац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</w:t>
            </w:r>
            <w:r>
              <w:rPr>
                <w:b/>
                <w:color w:val="0E883F"/>
              </w:rPr>
              <w:t xml:space="preserve"> 2 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Слайд 9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ем их образ жизни племён лесной полосы в раннее Средневековье отличался от древности? Какие племена лесной полосы ближе всего стояли к переходу на ступень цивилизации? Почему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iCs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lang w:eastAsia="en-US"/>
              </w:rPr>
              <w:t>«Мост» между Европой и Аз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степи же произошли в раннее Средневековье серьёзные изменения в жизни. С каким событием они связаны? К чему оно приве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чему во времена Великого переселения народов евразийскую степь можно было назвать «мостом между Европой и Азией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1  2  4  5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>Слайд 11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народы степи ближе всего оказались к переходу на ступень цивилизаци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/>
              <w:t xml:space="preserve">3. </w:t>
            </w:r>
            <w:r>
              <w:rPr>
                <w:b/>
                <w:bCs/>
                <w:lang w:eastAsia="en-US"/>
              </w:rPr>
              <w:t>Первые средневековые государства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>Слайд 12</w:t>
            </w:r>
            <w:r>
              <w:rPr>
                <w:rFonts w:eastAsia="Times New Roman"/>
                <w:i/>
              </w:rPr>
              <w:t xml:space="preserve"> (РТ, с. 12, задание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 обломках «кочевых империй» вырастают средневековые государства – Хазарский каганат и Волжская Булгар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я в парах, используя таблицу слайда, дайте характеристику этих двух государст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rFonts w:eastAsia="Times New Roman"/>
                <w:b/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 xml:space="preserve">1  2 </w:t>
            </w:r>
            <w:r>
              <w:rPr>
                <w:b/>
                <w:color w:val="0E883F"/>
              </w:rPr>
              <w:t xml:space="preserve"> 1  3  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b/>
                <w:b/>
                <w:color w:val="0E883F"/>
                <w:lang w:eastAsia="en-US"/>
              </w:rPr>
            </w:pPr>
            <w:r>
              <w:rPr>
                <w:rFonts w:eastAsia="Calibri"/>
                <w:b/>
                <w:color w:val="0E883F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, пользуясь текстом учебника и картой на форзаце, должны назвать языковые группы и отдельные народы лесной полосы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Жизнь жителей лесной полосы изменилась мало. Это были славяне, т.к. они уже объединились в союзы во главе с вождями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еликое переселение народов, когда племена готов и гуннов вторгаются на юг нашей страны. Здесь образовались «кочевые импер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роды, объединённые в них, обменивались навыками ремесла, земледелия и скотоводства. Была создана письм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выполняют задание слайда. Мнения могут не совпадать, любое высказанное мнение должно быть аргументирова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ченики выполняют задание слайда, используя признаки понятия «цивилизация».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3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И теперь давайте попробуем ответить на основной вопрос нашего урок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4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 началу Средневековья территорию нашей страны населяло множество народов с разными языками, культурой, традициями ведения хозяйства. Каждый находил с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путь к цивилизаци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4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С помощью дополнительной информации (в т.ч. ресурсов Интернета) определите, почему в VI–VII веках в евразийской степи</w:t>
            </w:r>
          </w:p>
          <w:p>
            <w:pPr>
              <w:pStyle w:val="P2"/>
              <w:spacing w:before="0" w:after="0"/>
              <w:rPr/>
            </w:pPr>
            <w:r>
              <w:rPr/>
              <w:t>возникли «кочевые империи»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  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вы думаете, о каком племени мы будем говорить на следующем уроке? Давайте рассмотрим иллюстрации в учебнике на с. 35–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рьте свои предположения – прочитайте новый параграф и подготовьте ответы на вопросы перед ним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5:00Z</dcterms:created>
  <dc:creator>Telli</dc:creator>
  <dc:description/>
  <cp:keywords>Северная Евразия в начале Средневековья</cp:keywords>
  <dc:language>en-US</dc:language>
  <cp:lastModifiedBy>Admin</cp:lastModifiedBy>
  <dcterms:modified xsi:type="dcterms:W3CDTF">2014-01-13T11:36:00Z</dcterms:modified>
  <cp:revision>8</cp:revision>
  <dc:subject/>
  <dc:title>Урок № 36</dc:title>
</cp:coreProperties>
</file>