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7–1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Народные промыслы: золотая хохл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Ознакомиться с историей и особенностями хохломской росписи и отличать её от других народных промыслов. Ознакомиться с техникой хохломской рос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Изучить этапы выполнения различных хохломских узоров и выполнять орнаменты в стиле хохломской росписи. Расписать тарелку или шкатулку (можно воспользоваться шаблоном) в технике хохломской роспи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народных промыслов на примере изделий мастеров Хохломы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хохломская роспись (Н); техника хохломской росписи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Народные промыслы: золотая хохлома», демонстрирует изделия из Хохломы 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хохломские изделия и определите, из какого материала они сдел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ерь обратите внимание на тему урока. Как характеризуется хохл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ушайте стихи о хохл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ма ты моя золотая,</w:t>
              <w:br/>
              <w:t>Твой характер цветист без прикрас,</w:t>
              <w:br/>
              <w:t>Над Россией жар-птицей взлетая,</w:t>
              <w:br/>
              <w:t>Ты волнуешь придирчивый взгл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тоб светлели суровые лица,</w:t>
              <w:br/>
              <w:t>Украшай вдохновенно дома,</w:t>
              <w:br/>
              <w:t>Чудодействуй в веках, мастерица,</w:t>
              <w:br/>
              <w:t>Золотая моя хохло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стихотворения тоже называет хохлому золот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99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золотая хохл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на какой вопрос мы должны сегодня ответить? 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Почему хохлому называют золот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вы думаете, почему?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(учитель записывает на доске ключевыми словами версии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8–39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хохломские изделия на с. 38–39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элементы узоров используются в роспис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цвета используют мастера Хохлом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на с. 38 учебника, используя комментирован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знаменита хохл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зделия, читают текст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стья, ягоды, цветы, зав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ой, красный, чё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ю пользовались в царских палатах; она была популярна за границей; для росписи использовался старинный способ золо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поработать в парах, рассмотреть схему росписи изделия на с. 39 учебника или с. 30–31 в рабочей тетради и описать этапы роспис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Рисунок узора на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Тонирование поверхности золотисты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Нанесение основного фона (красного или чёр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Роспись элементов орн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2, 4 и 5 на с. 30–31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исовать орна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асить орнаменты в рам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асить орнамент на с. 67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технологию оценивания по следующему алгорит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Выполнить задание на 5 на с. 31 в рабочей тетрад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простой карандаш, ластик, вырезанную заготовку орнамента 1 со    с. 67 в рабочей тетради, краски, кисти, клей, ножницы, чёрный фломасте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записывает тему урока «Народные промыслы: золотая хохлома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рассмотреть изделия хохломской и городецкой росписи и ответить на вопро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хохломская роспись отличается от городецкой роспис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делия и 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рассмотреть хохломской бочонок на с. 32–33 в рабочей тетрад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жите, в чём особенности данного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композицию, цветовое решение, элементы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делие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е 2 и 3 на с. 32–33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асить орнаменты 2, 3 или 4 на с. 67 в рабочей тетради, подсушить, доработать мелкие детали фломастером, высу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 изделие по схеме на с. 33 в рабочей тетради (сначала склеить цилиндр, потом приклеить к нему донышко и крышк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карандаш, фломастеры, цветные карандаши или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9:00Z</dcterms:created>
  <dc:creator>Светлана</dc:creator>
  <dc:description/>
  <cp:keywords/>
  <dc:language>en-US</dc:language>
  <cp:lastModifiedBy>Admin</cp:lastModifiedBy>
  <dcterms:modified xsi:type="dcterms:W3CDTF">2014-01-09T14:26:00Z</dcterms:modified>
  <cp:revision>6</cp:revision>
  <dc:subject/>
  <dc:title>Изобразительное искусство</dc:title>
</cp:coreProperties>
</file>