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6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числительные в словосочетании, предложении и тексте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разными видами чтения, менять стратегию чтения в зависимости от вида чт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М/к: оформлять мысли в устной и письменной форме, создавать тексты-рассуждения, уместно и правильно использовать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ые средства (языковые конструкции), оценивать высказывани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ть тип связи в словосочетании порядкового числительного с существительным, графически обозначать синтаксическую связь, определять синтаксическую роль числительных в предложени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треблять формы Р.п. мн.ч. </w:t>
      </w:r>
      <w:r>
        <w:rPr/>
        <w:t>имён существительных с количественными числительны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ешение жизненной задачи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представляют (один от группы) фантастические проект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их открытий, используя в сообщениях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льные учащиеся слушают сообщения, оценивают их со стороны содержания и речевого оформления, обсуждают и называют самый удачный проек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ы собственной деятельности в выбранной форме, в том числе с помощью электронных ресурс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-два ученика предлагают свои задания по изученной теме (задания должны быть разнотипными). Ученики выполняют их, предлагающий задание ученик оценивает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ий разбор (по упр. 411) – два-три человека у доски делают письменный разбо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познаватель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тайте в учебнике тему урока (§ 50). Запишите ключевые слова темы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кажите предположение, о чём именно будет говориться в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граф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содержание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режиме просмотрового ч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ите материал параграфа. Какая новая информация в нём содержится? Где она представлен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наблюдение вам необходимо прове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упражнения предлагают вам материал для развития умений распознавать особенности имён числительных в словосочетаниях, предложениях,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режиме изучающего чт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412 – наблюдение над типом связи в словосочетании «порядковое числительное + существительное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группах (парах) по вопросам и заданиям к упражн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проверка – чтение текста в рам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ещё части речи в словосочетании также связаны с имена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итель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ём особенность связи порядкового числительного с существительным, называющим дат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флексивное чт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413 – приведение примеров согласования числительных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уществительными, графическое обозначение этой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дите ошибку в словосочетании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перед двадцать третьим февралё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схему-опору для грамматически правильного сочетания числительного с существительным при обозначении дат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. числ. + сущ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п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понятиям, обобщать, группировать, строить логические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уровни текстовой информации, владеть разными видами чтения (ознакомительного, изучающего), менять стратегию чтения в зависимости от целевой установ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тексты заданного стиля и жанр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бодно излагать свои мысли, соблюдая нормы построения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414 – формируется навык культуры речи – употреблен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орм Р.п. мн.ч. имён существительных в сочетании с количественными числительными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с комментированием устно (коллективное проговаривание), затем письмен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415 – развивается умение находить в предложении словосочетания числительных с существительными, устанавливать и графически обозначать синтаксическую связь между ни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жно провести как выборочное списывание – выписать тольк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йденные словосочетания, графически показать связ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416 – развивается умение конструировать предложения с именами числительными по заданной модели, определять тип связи и синтаксическую функцию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в парах (группах). Взаи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, точно, правильно, логично излагать свои мысли по заявленной пробле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ормами культуры речи в области образования и употребления 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ключевым словом можно дополнить ряд записанных в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е урока ключевых слов? (Согласова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лишнее слово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ридцать три, восемнадцать, четырёхсотый, пятьдеся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 этим словом словосочет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: всё ли усвоено, какие трудности встретились, что особенно заинтересовал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4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52:00Z</dcterms:created>
  <dc:creator>Таня</dc:creator>
  <dc:description/>
  <cp:keywords/>
  <dc:language>en-US</dc:language>
  <cp:lastModifiedBy>Admin</cp:lastModifiedBy>
  <dcterms:modified xsi:type="dcterms:W3CDTF">2013-12-24T15:52:00Z</dcterms:modified>
  <cp:revision>2</cp:revision>
  <dc:subject/>
  <dc:title>УРОК 76</dc:title>
</cp:coreProperties>
</file>