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72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Лексическое и грамматическое значение порядковых числительных* (с презентацией)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.</w:t>
      </w:r>
      <w:r>
        <w:rPr>
          <w:rFonts w:cs="Times New Roman" w:ascii="Times New Roman" w:hAnsi="Times New Roman"/>
          <w:sz w:val="24"/>
          <w:szCs w:val="24"/>
        </w:rPr>
        <w:t xml:space="preserve"> Урок открытия новых знаний.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/п:</w:t>
      </w:r>
      <w:r>
        <w:rPr>
          <w:rFonts w:cs="Times New Roman" w:ascii="Times New Roman" w:hAnsi="Times New Roman"/>
          <w:sz w:val="24"/>
          <w:szCs w:val="24"/>
        </w:rPr>
        <w:t xml:space="preserve"> анализировать, сравнивать, обобщать, устанавливать причинно-следственные связи, строить рассуждение, воспринимать и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ленять нужную информацию на слух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6ЛР:</w:t>
      </w:r>
      <w:r>
        <w:rPr>
          <w:rFonts w:cs="Times New Roman" w:ascii="Times New Roman" w:hAnsi="Times New Roman"/>
          <w:sz w:val="24"/>
          <w:szCs w:val="24"/>
        </w:rPr>
        <w:t xml:space="preserve"> анализировать и характеризовать лексическое и грамматическое значение порядковых числительных, устанавливать общность с 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ми числительными и с именами прилагательными, правильно сочетать порядковые числительные с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ительными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Проверка домашнего задан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представляют загадки-описания разных предметов,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отгадывает, затем в процессе обсуждения выбирают самые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дачные загадк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онологической речью; адекватно использовать речевые средства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осуществлять речев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упать перед аудиторией сверстников с небольшими сообщениями.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Языковая размин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ховой 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ушайте предложения, выпишите из них слова, отвечающие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опрос: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какой?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Я люблю слушать птичьи голоса, когда пробуждается тайг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В четыре часа просыпаются светлоголовые пеночк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В пятом часу по тайге вдруг пронесутся звонкие трели дрозд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часть реч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ли выписанные слова имеют известные вам лексические значения: цвета, размера, формы, принадлежности, свойства?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е значение имеет слово (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пя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навыками аудирования (ознакомительного, выборочного)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группировать, делать вывод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V. Постановка проблемы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Работа по учебнику: § 46, рубрика «Определяем проблему урока»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Или использование презента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</w:rPr>
              <w:t>(см. prezent_rus_6kl_ur72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Ученики отвечают на вопросы, знакомятся с разными точками зрения на порядковые числительные, формулируют проблему урока, сравнивают с формулировкой в конце учебника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вопрос (проблему) уро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Открытие новых знаний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пр. 395 – наблюдение над словами, имеющими общее грамматическое значение признака, но различающимися лексическим значением: отношение к предмету и отношение к числу, количеству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ажно, чтобы ученики пришли к выводу, что слова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второй, третий, четвёртый, пятый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имеют и значение числительного – называют порядок при счёте (относятся к числу) – и признаки прилагательного – вопрос, грамматическое значение признака (показатель – окончание), изменяются, как прилагательны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пр. 396 – чтение 1-го текста в рамк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еники читают информацию в рамке и сравнивают со своими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ыводами. Выявляют противоречие – слова отвечают на вопросы прилагательных, но прилагательными не являют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Texturok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Методическая рекоменд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Учителю следует сказать, что слова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второй, третий, четвёртый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и т.д. из-за смысловой близости к числительным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два, три, четыре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являются, кроме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второй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, однокоренными с количественными числительными) многие учёные относят к порядковым числительным. </w:t>
            </w:r>
          </w:p>
          <w:p>
            <w:pPr>
              <w:pStyle w:val="Texturok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о, с другой стороны, их грамматическое значение одинаково с прилагательными, поэтому эти слова рассматриваются не вместе с количественными числительными, а в группе слов со значением признака. (Это большой раздел в учебнике, можно просмотреть ещё раз оглавление в конце учебника, чтобы увидеть подход авторов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пр. 397 – наблюдение над образованием порядковых числительных. Выполняется коллективно с записью на доске. Ученики устанавливают, что порядковые числительные образуются от количественных бессуффиксным способом (с помощью нулевого суффикса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ля доказательства нулевого суффикса можно привести следующее рассуждени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тобы обнаружить суффикс, нужно определить: слова </w:t>
            </w:r>
            <w:r>
              <w:rPr>
                <w:rFonts w:cs="Times New Roman" w:ascii="Times New Roman" w:hAnsi="Times New Roman"/>
                <w:bCs/>
                <w:color w:val="000080"/>
                <w:sz w:val="24"/>
                <w:szCs w:val="24"/>
              </w:rPr>
              <w:t>ше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  <w:szCs w:val="24"/>
              </w:rPr>
              <w:t>шест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это разные слова или формы слова? Это разные части речи, которые отличаются по значению (число – порядок при счёте), следовательно, это однокоренные слова. Однокоренные слова могут образовываться с помощью суффиксов, приставок. Значит, в этом слове можно выделить нулевой суффикс, который имеет значение «порядок при счёте...», но не выражен буквами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тение 2-го текста в рамк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ое подтверждение вашим наблюдениям вы нашли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кое есть отступление от общего правила? (Порядковые числительные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один, д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устанавливать причинно-следственные связи, делать выводы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приёмами отбора и систематизации материала, выделять главное, сворачивать информацию (до ключевых слов)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из одной формы в другую (текст в таблицу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онологической речью; адекватно использовать речевые средства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осуществлять речевую рефлексию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витие учебно</w:t>
              <w:softHyphen/>
              <w:t>языковых и правописн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Упр. 398 – развивается умение образовывать и писать порядковые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ислительные, правильно согласовывать их с именами существительным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ыполняется самостоятельно. Взаимопроверк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пр. 399 – развивается умение использовать при обозначении времени порядковые числительные. Работа выполняется в парах по образц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нормами культуры речи в области образования и употребления сл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ть необходимую взаимопомощь и осуществлять взаимный контрол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Итог урок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нового узнали на уроке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ключевые слова темы. Дополните этот список несколькими ключевыми словам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ему научились на уроке, какие умения развивали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ие трудности встретились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то нужно сделать, чтобы избежать ошибок, успешно преодолеть трудности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Дайте самооценку своей работы (по желанию, т.к. изучался новый материал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раясь на критерии самооценки,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ередать содержание информации двух текстов в рамках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400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basedOn w:val="Style14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42:00Z</dcterms:created>
  <dc:creator>Таня</dc:creator>
  <dc:description/>
  <cp:keywords/>
  <dc:language>en-US</dc:language>
  <cp:lastModifiedBy>Admin</cp:lastModifiedBy>
  <dcterms:modified xsi:type="dcterms:W3CDTF">2013-12-24T12:52:00Z</dcterms:modified>
  <cp:revision>3</cp:revision>
  <dc:subject/>
  <dc:title>УРОК 72</dc:title>
</cp:coreProperties>
</file>