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Имена прилагательные в тексте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Р/р Подробное обучающее изложение текста-описания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речи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определять  в  тексте  главную  мысль,  выделять   значимые части текста, формулировать заголовки, воспроизводить прослушанный  и  прочитанный  текст  с  заданной  степенью  свёрнутости  (пересказ, план, ключевые слова), создавать вторичный текст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ЛР</w:t>
      </w:r>
      <w:r>
        <w:rPr>
          <w:rFonts w:cs="Times New Roman" w:ascii="Times New Roman" w:hAnsi="Times New Roman"/>
          <w:sz w:val="24"/>
          <w:szCs w:val="24"/>
        </w:rPr>
        <w:t>: выявлять признаки  текста-описания,  определять роль имён прилагательных в описании,  пересказывать (в том числе в письменной форме) текст, оформлять его в соответствии с изученными правилами орфографии  и пунктуации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Художественный  фильм,  деревянный  стеллаж,  заниматель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 xml:space="preserve">рассказ,  прекрасный  сувенир,  единственный  музейный  экспонат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  <w:t>стеклянный вестибюль, искусственный цветок,  искусная фотография,  фиолетовые  чернила,  французский  профессор,  лимонные  и апельсиновые  деревья,  величественная  картина,  лиственные  деревья, серебряный голос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ировать, группировать, делать выводы и обобщ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 Актуализация 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Составьте и запишите предложение с придаточным определительным, используя любое словосочетание из словарного диктант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стные рассказы в учебно-научном стиле о постановке запятой в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ложном предложении. Учащиеся работают в парах, оценивают друг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руг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взаимо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остановка основного вопроса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название темы урока в § 45 учебника и сформулируйте вопросы по тем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и задачи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Наблюдение над языковым материал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пр. 392 – прочитать текст ознакомительным чтением и найт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 на поставленные вопрос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пр. 393 – анализ роли прилагательных в художественном поэтическом тексте (при наличии времени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чте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Работа над изложением-описание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, насколько  могут раскрыть  сущность предметов имен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, прочитав текст упр. 394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по содержанию и композиции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вы увидели пароход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автору создать этот внушительный образ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текс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 описание парохода добавляет каждая част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ие выразительных возможностей имён прилагательных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, запись ключевых слов-имён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1) Английский пароход с русским хлеб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2) Разноцветные огни величественного парох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3) Чистота и блеск нового красивого пароход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4) Большой сигнальный колокол на носу корабл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а с опорой на план и ключев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фическая словарная работа (выявление изученных орфограмм в именах прилагательных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уховно-нравственное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ание эстетического чув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рационального слуша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вторичный текст соответствующего стиля и жанр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екватно использовать речевые средства в соответствии со стилевой принадлежностью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, использовать различные  виды чт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продуктивного чтения, соблюдая его этапы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Написание изложе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ное  чтение  текста  учителем  (при  недостатке  времени можно провести выборочное изложение одной-двух частей)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ировать письменн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самопроверк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, соотносить результат с цель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ся к контрольной работе по теме: «Имя прилагательное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очная  работа  №  3  в  тетради  «Самостоятельные  и  проверочные работы по русскому языку. 6 класс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Отметьте «приращение» своих достиж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7:00Z</dcterms:created>
  <dc:creator>Таня</dc:creator>
  <dc:description/>
  <cp:keywords/>
  <dc:language>en-US</dc:language>
  <cp:lastModifiedBy>Admin</cp:lastModifiedBy>
  <dcterms:modified xsi:type="dcterms:W3CDTF">2013-12-24T12:02:00Z</dcterms:modified>
  <cp:revision>3</cp:revision>
  <dc:subject/>
  <dc:title>УРОК 70</dc:title>
</cp:coreProperties>
</file>