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5.4 Увеличение и уменьшение числа на данное количество процентов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пять уроков, но мы рекомендуем вам отдать этой теме три часа. Здесь же есть один резервный час на подготовку к контрольной работе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дуктивного чтения</w:t>
      </w:r>
      <w:r>
        <w:rPr>
          <w:color w:val="000000"/>
        </w:rPr>
        <w:t xml:space="preserve">, принятой в Образовательной системе «Школа 2100». Дети, в соответствии с нашими рекомендациями, просматривают тексты информационного блока дома. Это первый этап работы с текстом: </w:t>
      </w:r>
      <w:r>
        <w:rPr>
          <w:b/>
          <w:color w:val="000000"/>
        </w:rPr>
        <w:t>ознакомительное чтени</w:t>
      </w:r>
      <w:r>
        <w:rPr>
          <w:color w:val="000000"/>
        </w:rPr>
        <w:t xml:space="preserve">е. На уроке дети, под руководством педагога, пройдут </w:t>
      </w:r>
      <w:r>
        <w:rPr>
          <w:b/>
          <w:color w:val="000000"/>
        </w:rPr>
        <w:t>этапы изучающего и концептуального, обобщающего чтения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рок начинаем с обсуждения задания на с.192 под плашкой «Вспоминаем то, что знаем». Просим детей рассказать, как решается эта задача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 - </w:t>
      </w:r>
      <w:r>
        <w:rPr>
          <w:rFonts w:cs="Times New Roman" w:ascii="Times New Roman" w:hAnsi="Times New Roman"/>
          <w:b/>
          <w:sz w:val="24"/>
          <w:szCs w:val="24"/>
        </w:rPr>
        <w:t>подведение к этапу изучающего чтения</w:t>
      </w:r>
      <w:r>
        <w:rPr>
          <w:rFonts w:cs="Times New Roman" w:ascii="Times New Roman" w:hAnsi="Times New Roman"/>
          <w:sz w:val="24"/>
          <w:szCs w:val="24"/>
        </w:rPr>
        <w:t>. Этап ознакомительного чтения прошел дома, во время первичного знакомства с текстом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принимаем от пар или небольших групп (четверки, две рядом стоящие парты), дав им предварительно очень коротко посовещаться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арах и небольших группах выполняем задания под плашкой «Открываем новые знания», отвечаем на вопросы под знаком ?!. Предлагаем детям сформулировать ответы, используя текст на с.183-185. На дом давалось задание поработать с этим текстом, сформулировать ответы, выделив основные смысловые единицы, поэтому на этом этапе урока дети, решая задачи и готовя ответы, советуются, объясняют друг другу, как можно решить эти задачи, при этом они могут читать текст выборочно, помогая друг другу готовить ответы. Ответы принимаем от пар и четверок. Дополняем их, обсуждая всем классом. Работая таким образом, мы даем детям возможность внимательно, применительно к требованию решить конкретные задачи, внимательно изучить теоретическую часть   параграфа. Это и есть </w:t>
      </w:r>
      <w:r>
        <w:rPr>
          <w:rFonts w:cs="Times New Roman" w:ascii="Times New Roman" w:hAnsi="Times New Roman"/>
          <w:b/>
          <w:sz w:val="24"/>
          <w:szCs w:val="24"/>
        </w:rPr>
        <w:t>этап изучающего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5 а) и 6 а) со с. 195 и просит детей выполнить их, работая в парах, четвёрках и по рядам. Эти задания не давались на дом, и именно при их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7 минут времени.  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1-4 со с. 195 даются всему классу для совместного решения и последующего совместного доказательного обсуждения. Дети работают в парах, четвёрках и по рядам. На  эту работу дается не менее 15 минут времени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самостоятельной индивидуальной работы с последующим обсуждением даётся задание 7 со с.195.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задания  14,15 необходимого уровня со с.197, и  для вариативной части любую задачу на выбор из задания 16 или  задание 17 для желающих выполнить задание повышенного уровня 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3-12-23T10:32:00Z</dcterms:modified>
  <cp:revision>102</cp:revision>
  <dc:subject/>
  <dc:title>2</dc:title>
</cp:coreProperties>
</file>