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4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Имя прилагательное как член предложения. Определение. Однородные и неоднородные определения.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/р Сочинение-описание «Мой класс»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 и систематизации изученного</w:t>
      </w:r>
      <w:r>
        <w:rPr>
          <w:rFonts w:cs="Times New Roman" w:ascii="Times New Roman" w:hAnsi="Times New Roman"/>
          <w:sz w:val="24"/>
          <w:szCs w:val="24"/>
        </w:rPr>
        <w:t>, развития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/п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ьзоваться разными приёмами аудирования; извлекать и преобразовывать информацию (схемы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говариваться и приходить к общему решению в совместной деятельности, оформлять свои мысли в устной форме, выступа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сообщениями, осуществлять взаимо- и самоконтрол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ть синтаксическую роль прилагательных (определение), находить однородные определения в предложении и тексте,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ировать постановку знаков препинания, составлять схемы, правильно расставлять знаки препинания между однородными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ям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Л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лизировать тексты разных стилей, выявлять роль в них имён прилагательных, создавать собственные тексты (сочинения-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я интерьера), использовать в своих текстах имена прилагательные, исходя из их текстообразующей функци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текст два раза: 1-й – общая установка на восприятие, 2-й – выполнение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– Прослушайте текст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арчовые кресла служат украшением гостиной. Это ещё бабушкина мебель. Она тяжёлая, но красив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В гостиной собираются по торжественным случаям и с сожалением покидают её до следующего раз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десь всю стену занимает огромный великолепный камин с чугунной решёткой и мраморной каминной доской. На доске стоит старинная серебряная ваз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рагмент текста взят из «Сборника диктантов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 6 класс» Е.С. Баровой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 прилагательное», текст № 3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асти речи в нём преобладают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кой части речи вы бы отнесли слов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ости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Что обозначает это слово: предмет или признак? А какое окончание имеет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 называются такие прилагательные. (Прилагательные, которые перешли в существитель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такой способ образования существи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ход из одной части речи в другую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вторное чтение. Ученики выписывают имена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ид орфограмм преобладает в именах прилагательных в этом текст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руппируйте слова по сходным условиям выбора написаний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 обозначьте эти условия. Дайте необходимый комментарий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им разрядам относятся выписанные прилага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группами прилагательные указанных разряд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прилагательные, которые встретились в домашнем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5. В чём их особенность? (Суффикс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 разряда эти прилагательные? (Притяжательные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аячий сл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тносительные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исья тропка, волчья стая, коровьи к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 имени прилагательного – это постоянный или непостоянный морфологический признак прилагательного? Докажит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ознакомитель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чебную познавательную рефлексию.</w:t>
            </w:r>
          </w:p>
          <w:p>
            <w:pPr>
              <w:pStyle w:val="Msonormalcxspmiddle"/>
              <w:tabs>
                <w:tab w:val="clear" w:pos="708"/>
                <w:tab w:val="center" w:pos="2011" w:leader="none"/>
              </w:tabs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.</w:t>
            </w:r>
            <w:r>
              <w:rPr/>
              <w:t xml:space="preserve"> Анализировать, сравнивать, группировать.</w:t>
            </w:r>
          </w:p>
          <w:p>
            <w:pPr>
              <w:pStyle w:val="Msonormalcxspmiddle"/>
              <w:tabs>
                <w:tab w:val="clear" w:pos="708"/>
                <w:tab w:val="center" w:pos="2011" w:leader="none"/>
              </w:tabs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4.</w:t>
            </w:r>
            <w:r>
              <w:rPr/>
              <w:t xml:space="preserve"> Осуществлять отбор и систематизацию материала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олжите логический ряд: признак предмета, постоянные морфологические признаки, непостоянные морфологические признаки…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основе последнего ключевого словосочетания сформулируйте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у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авните с формулировкой в учебнике (§ 39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бобщение и систематизация изученног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по вопросам § 39 учебника в рубрике «Вспоминаем то, что знаем». Проводится в виде эстафеты по цепочке: вопрос – ответ – вопрос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ктуализируются знания о синтаксической функции прилагательного, роли прилагательных в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346–348 выполняются самостоятельно в группах по задания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упражнениям. После отведённого на работу времени представител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групп выступают с сообщениями и краткими выводами о роли прилагательных в предложении и текстах разных стиле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 группа – упр. 346, 2-я группа – упр. 347, 3-я группа – упр. 348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вывод: чтени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бор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И в ветреную, и в безветренную погоду лес выглядит сказочно и красив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 написание имён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ём особенность употребления имён прилагательных в этом предложении? (Однород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вы поставили запятую? Составьте схему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тайте название § 40 и уточните тему урока, опираясь на проведённый анализ предложения. (Однородные определения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по вопросам рубрики «Вспоминаем то, что 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те вопросы самостоятельно. Представьте в виде схем информацию о постановке знаков препинания между однородными членами, в том числе при наличии обобщающего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351 – наблюдение над особенностью однородных определ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йдите предложения с однородными определениями. Докажите,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определения однородные. Составьте схемы этих предлож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йте вывод: как ставятся знаки препинания при однородных определения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 с выводом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шите ключевые слова урока.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агательное, определение, однородные опре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ных источников, преобразовывать её и представлять в других формах (схем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устанавливать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азвитие учебно-языковых и правописн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352 – развивается умение находить смысловые отрезки – однородные определения, объяснять условия выбора знаков препинания (или их отсутствие) при однородных членах, составлять схемы, а также конструировать предложения по заданным схема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353 – развивается умение творчески перерабатывать текст, обогащая его однородными определениями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ус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читают свои варианты текстов, называют однородны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личными видами чтения (изучающее, детальное), опираясь на механизмы и приёмы технологии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речев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349 (сочинение-описание «Мой класс») – развивается умение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собственные тексты – описания интерьера с использование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ён прилагательны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русскому письму в процессе создания собственных текстов, осознавать выразительные возможности слов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ид работы вам больше всего понравил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: всё ли усвоено, какие трудности встретились, что особенно заинтересовал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писать сочинение «Мой класс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55 (2-й абзац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2:00Z</dcterms:created>
  <dc:creator>Таня</dc:creator>
  <dc:description/>
  <cp:keywords/>
  <dc:language>en-US</dc:language>
  <cp:lastModifiedBy>Admin</cp:lastModifiedBy>
  <dcterms:modified xsi:type="dcterms:W3CDTF">2013-12-10T10:52:00Z</dcterms:modified>
  <cp:revision>2</cp:revision>
  <dc:subject/>
  <dc:title>УРОК 64</dc:title>
</cp:coreProperties>
</file>