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§ 9. Выбор человека между добром и злом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1-я линия развития. 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определять  </w:t>
      </w:r>
      <w:r>
        <w:rPr>
          <w:rFonts w:cs="PetersburgC;Times New Roman"/>
          <w:color w:val="000000"/>
          <w:sz w:val="22"/>
          <w:szCs w:val="22"/>
        </w:rPr>
        <w:t>понятия «этика», «мораль», «нравственность», «совесть». Выявлять соотношение добра и зла в системе человеческих ценностей.</w:t>
      </w:r>
    </w:p>
    <w:p>
      <w:pPr>
        <w:pStyle w:val="Pa8"/>
        <w:spacing w:lineRule="auto" w:line="240"/>
        <w:ind w:firstLine="280"/>
        <w:jc w:val="both"/>
        <w:rPr>
          <w:rFonts w:cs="PetersburgC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2-я линия развития. 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</w:t>
      </w:r>
      <w:r>
        <w:rPr>
          <w:rFonts w:cs="PetersburgC;Times New Roman"/>
          <w:color w:val="000000"/>
          <w:sz w:val="22"/>
          <w:szCs w:val="22"/>
        </w:rPr>
        <w:t xml:space="preserve">оговариваться с людьми, предотвращая или преодолевая конфликты. Определять и объяснять своё отношение к нравственным ценностям. </w:t>
      </w:r>
    </w:p>
    <w:p>
      <w:pPr>
        <w:pStyle w:val="Pa17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3-я линия развития. 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р</w:t>
      </w:r>
      <w:r>
        <w:rPr>
          <w:rFonts w:cs="Times New Roman" w:ascii="Times New Roman" w:hAnsi="Times New Roman"/>
          <w:color w:val="000000"/>
          <w:sz w:val="22"/>
          <w:szCs w:val="22"/>
        </w:rPr>
        <w:t>ешать учебно-жизненные задачи в соответствии с моральными норм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, мораль, нравственность. Основные категории этики. Совесть. Добро и зл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делать мора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обществоведческую 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блема урок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могает людям поступать правильно, сохра</w:t>
        <w:softHyphen/>
        <w:t>няя жизнь и здоровье себе подобных?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 решения 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ие правила в обществе помогают определить, что правильн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заставляет применять эти правил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лать моральный выбор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нормах морали и нравственности при формулировании и объяснении своего отношения в решении учебно-жизненных задач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 по проблеме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тупать правильно» – значит со</w:t>
        <w:softHyphen/>
        <w:t>блюдать нормы морали. В этом человеку помогает нравственность, а само</w:t>
        <w:softHyphen/>
        <w:t>контроль осуществляет сове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учебному действию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делать моральный вы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  <w:szCs w:val="24"/>
        </w:rPr>
        <w:t>– волевая способность человека, позволяющая ему принять то или иное решение в соответствии с определёнными доводами или прави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в своей жизни постоянно сталкивается с необходимостью совершения выбора. Причём касается эта необходимость абсолютно разных вещей – от выбора того, что съесть на завтрак, до выбора того, как правильно поступить по отношению к др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инять правильное решение, если речь идёт о выборе моральном, требующем определить своё отношение к нравственным нормам и ценностям? Каждый человек отвечает на этот вопрос по-своему, однако есть несколько советов (правил), которые могут помочь тебе в осуществлении такого выбо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шай сгоря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ни о других люд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забывай о правилах (норм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й свои возмо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умай о последстви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из рабочей тетрад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Здравствуйте, как настроение?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спомните, пожалуйста, кто из извест</w:t>
              <w:softHyphen/>
              <w:t>ных вам литературных героев и в каких случаях испытывал муки совести, труд</w:t>
              <w:softHyphen/>
              <w:t>ности при выборе между добром и злом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менно о трудности выбора между добром и злом мы и будем говорить се</w:t>
              <w:softHyphen/>
              <w:t>годня на уроке. Итак, тема урока – «Вы</w:t>
              <w:softHyphen/>
              <w:t>бор человека между добром и злом»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Тема урока записана на доске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авайте прочитаем, что по этому по</w:t>
              <w:softHyphen/>
              <w:t>воду думают наши друзь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то удерживает животных одного вида от уничтожения друг друга в схват</w:t>
              <w:softHyphen/>
              <w:t>ке за территорию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Имеется ли у людей такой же сдержи</w:t>
              <w:softHyphen/>
              <w:t>вающий механизм, который заставля</w:t>
              <w:softHyphen/>
              <w:t xml:space="preserve">ет их поступать правильно, сохранять жизнь и здоровье себе подобных?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На доске (или слайд 2) фиксируется: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Животные – инстинкт.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еловек – нет подобного инстинкта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е наблюдается противоречие?</w:t>
            </w:r>
          </w:p>
          <w:p>
            <w:pPr>
              <w:pStyle w:val="Normal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ой вопрос может возникнуть, если исходить из этого противоречия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 xml:space="preserve">Проблема: 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>«Что помогает людям по</w:t>
              <w:softHyphen/>
              <w:t>ступать правильно, сохраняя жизнь и здоровье себе и другим?»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Хорошее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 xml:space="preserve">Приводят примеры из литературы. </w:t>
            </w:r>
          </w:p>
          <w:p>
            <w:pPr>
              <w:pStyle w:val="Normal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Открывают начало § 9 и читают вслух (можно по ролям)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Животных сдерживает инстинкт со</w:t>
              <w:softHyphen/>
              <w:t xml:space="preserve">хранения рода. 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У человека нет подобных инстинктов.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Животные инстинктивно не убивают себе подобных, а у человека этот инстинкт отсутствует, но ведь и люди не стремятся уничтожать друг друга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слушиваются все варианты, выбира</w:t>
              <w:softHyphen/>
              <w:t>ется один, который затем сравнивают с формулировкой авторов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прошлом уроке. 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бобщение. Формулирование проблемного вопрос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ап урока: выдвижение гипотез, актуализация знаний,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ует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проблемы стрелками ключевые слова вер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еленные самими авторами верс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 (с одобрением принимается любая – даже абсурдна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 и проблема, записанные на доске или в презент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гипотез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нам сегодня потребуются термины, с которыми вы уже знакомы. Выполните задание 1 в рабочей тетради (с. 40) или на слайде 4 на оценку. Уровень сложности выберите для себя самостоя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азрывное единство в человеке биологической и социальн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уховная жизнь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урок 12, задание 1 или слайд 4; самостояте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группировать  информ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м с вами решать проблему урок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оведения в обществ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зм, который приводит в действие эти прави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выяснить, какие правила в обществе помогают определить, что правильно, и что заставляет применять эти прави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проблема, записанные на доске, презентация, слайд 5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найдём ответ на первый пункт плана. Выполните задание 2 из рабочей тетради  на с. 42 или на слайде 6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нравственность в человеке формируется стихийно или её надо формировать сознательно?</w:t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2"/>
              <w:spacing w:lineRule="auto" w:line="24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Так какие правила в обществе помогают определить, что правильно?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 бы вы ответили на проблему урок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Что помогает людям поступать пра</w:t>
              <w:softHyphen/>
              <w:t>вильно, сохранять жизнь и здоровье себе и други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ют. Затем сравнивают свой результат с результатом на слайде 7. Можно предложить оценить свою работу, слайд 8. После всем классом анализируется добытая информация.</w:t>
            </w:r>
          </w:p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равственность надо формировать сознательно. Это происходит каждый раз, когда взрослые объясняют детям, как правильно себя вести.</w:t>
            </w:r>
          </w:p>
          <w:p>
            <w:pPr>
              <w:pStyle w:val="Pa2"/>
              <w:spacing w:lineRule="auto" w:line="24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ормы морали и уровень нрав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ступать правильно людям помо</w:t>
              <w:softHyphen/>
              <w:t>гает нравственность. Реализуя нормы морали в повседневной жизни, человек тем самым делает сознательный выбор в своём по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6–8; учебник, с. 76–79, рабочая тетрадь, с. 42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амостоятельная и фронта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бывать и критически оценивать обществоведчес-кую  информац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перейти ко второму пункту плана, я бы хотела научить вас ещё одному навыку: умению делать моральны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и раньше приходилось не раз применять подобный навык, но, насколько вы это делали осознанно, теперь сможете сами про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работают с материалом в рабочей тетради на с. 41, используя слайд 9. Обратите внимание на те вопросы, которые может задавать себе ученик, чтобы сделать правиль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 же вы усвоили эти правила? Выполните задание в рабочей тетради,  с. 41, и на слайде 10, а затем задание на слайде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 фронта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е задание выполняют все вместе, а второе – самостоя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слайд 10–11, учебник, с. 79–81; работа фронтальная и самостоятель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 делать моральный выбор.</w:t>
            </w:r>
          </w:p>
        </w:tc>
      </w:tr>
      <w:tr>
        <w:trPr>
          <w:trHeight w:val="26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уровни развития сове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м уровне развита совесть у Миш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кого из героев совесть уже осуществляет функцию самоконтроля? Объ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три уровня развития с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иши на первом этапе, так как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н уже понимал, что по</w:t>
              <w:softHyphen/>
              <w:t>ступал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У  Лёши, так как для него было не важно, знает ли кто-то о нечестном поступке, главное, что его совесть была бы нечи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9–81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 информацию и выделять главно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ой ответ на основной вопрос урока мы можем дать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 xml:space="preserve">Поступать правильно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b/>
                <w:sz w:val="24"/>
                <w:szCs w:val="24"/>
              </w:rPr>
              <w:t>значит со</w:t>
              <w:softHyphen/>
              <w:t>блюдать нормы морали. В этом челове</w:t>
              <w:softHyphen/>
              <w:t>ку помогает нравственность, а совесть помогает осуществлять само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 рабо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равнива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-567" w:firstLine="567"/>
        <w:jc w:val="center"/>
        <w:rPr/>
      </w:pPr>
      <w:r>
        <w:rPr/>
        <w:t>Этап урока: применение нового знания, домашнее задани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сли есть время, то можно поработать с кластером на с. 78 и ответить на вопросы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же можно предложить задание 2 в учебнике на с. 82 или слайд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о всем клас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78, 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образовывать символическую информацию в устную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и урока. Цель урока достигну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мы реш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твет можно дать по пробл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гипотезы подтверд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ят рефлек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 Фронта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 информации и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ы поставили в начале изучения главы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теперь ответили на этот вопрос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5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9222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ая личнос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полученные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предлагаю вам выполнить задание 6 в рабочей тетради или жизненную задачу в учебнике на с. 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желающих можно предложить дополнительное задание 5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ют в дневник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4:00Z</dcterms:created>
  <dc:creator>xXx</dc:creator>
  <dc:description/>
  <cp:keywords/>
  <dc:language>en-US</dc:language>
  <cp:lastModifiedBy>Admin</cp:lastModifiedBy>
  <dcterms:modified xsi:type="dcterms:W3CDTF">2013-12-04T12:06:00Z</dcterms:modified>
  <cp:revision>5</cp:revision>
  <dc:subject/>
  <dc:title>Урок 12</dc:title>
</cp:coreProperties>
</file>