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К 5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 xml:space="preserve">Неупотребление буквы </w:t>
      </w:r>
      <w:r>
        <w:rPr>
          <w:rFonts w:cs="Times New Roman" w:ascii="Times New Roman" w:hAnsi="Times New Roman"/>
          <w:b/>
          <w:i/>
          <w:color w:val="000080"/>
        </w:rPr>
        <w:t>ь</w:t>
      </w:r>
      <w:r>
        <w:rPr>
          <w:rFonts w:cs="Times New Roman" w:ascii="Times New Roman" w:hAnsi="Times New Roman"/>
          <w:b/>
        </w:rPr>
        <w:t xml:space="preserve"> на конце кратких прилагательных после букв шипящих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Тип урока:</w:t>
      </w:r>
      <w:r>
        <w:rPr>
          <w:rFonts w:cs="Times New Roman" w:ascii="Times New Roman" w:hAnsi="Times New Roman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пользоваться разными видами чтения (ознакомительным, выборочным), извлекать, перерабатывать и преобразовывать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(в таблицу, ключевые слова); анализировать, сравнивать, делать выводы, обобщать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>4ЛР</w:t>
      </w:r>
      <w:r>
        <w:rPr>
          <w:rFonts w:cs="Times New Roman" w:ascii="Times New Roman" w:hAnsi="Times New Roman"/>
        </w:rPr>
        <w:t>: правильно писать краткие формы имён прилагательных с буквой шипящего на конце, различать орфограммы с одинаковым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опознавательным признаком (буквой шипящего на конце слова) в разных частях речи, группировать слова с орфограммой-буквой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80"/>
        </w:rPr>
        <w:t>ь</w:t>
      </w:r>
      <w:r>
        <w:rPr>
          <w:rFonts w:cs="Times New Roman" w:ascii="Times New Roman" w:hAnsi="Times New Roman"/>
        </w:rPr>
        <w:t xml:space="preserve"> после букв шипящих на конце слов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Запись предлож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Волхвы не боятся могучих владык, и княжеский дар им не нужен; правдив и свободен их вещий язык и с волей небесною дружен.</w:t>
            </w:r>
            <w:r>
              <w:rPr>
                <w:rFonts w:cs="Times New Roman" w:ascii="Times New Roman" w:hAnsi="Times New Roman"/>
              </w:rPr>
              <w:t xml:space="preserve"> (А.С. Пушкин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) Подчеркните грамматические основы. Составьте схему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 Объясните значения слов </w:t>
            </w:r>
            <w:r>
              <w:rPr>
                <w:rFonts w:cs="Times New Roman" w:ascii="Times New Roman" w:hAnsi="Times New Roman"/>
                <w:i/>
                <w:color w:val="000080"/>
              </w:rPr>
              <w:t>волхвы, вещий</w:t>
            </w:r>
            <w:r>
              <w:rPr>
                <w:rFonts w:cs="Times New Roman" w:ascii="Times New Roman" w:hAnsi="Times New Roman"/>
              </w:rPr>
              <w:t>. К какой группе лексики относятся эти 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овите имена прилагательные, выпишите краткие формы прилагательных, укажите их непостоянные призна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какие вопросы отвечают прилагательные в краткой форм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) Прочитайте предложение из домашнего упр. 303, в котором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тречаются прилагательные в краткой форме. Назовите эти прилагательные и их морфологические признак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 какой части речи вы бы отнесли слово </w:t>
            </w:r>
            <w:r>
              <w:rPr>
                <w:rFonts w:cs="Times New Roman" w:ascii="Times New Roman" w:hAnsi="Times New Roman"/>
                <w:i/>
                <w:color w:val="000080"/>
              </w:rPr>
              <w:t>прохожие</w:t>
            </w:r>
            <w:r>
              <w:rPr>
                <w:rFonts w:cs="Times New Roman" w:ascii="Times New Roman" w:hAnsi="Times New Roman"/>
              </w:rPr>
              <w:t xml:space="preserve"> (упр. 303)? Чт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ает это слово: предмет или признак? А какое окончание имеет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</w:rPr>
              <w:t xml:space="preserve"> О таких словах, которые имеют окончание прилагательных, а обозначают предмет, говорят, что они перешли из прилагательных в существительные. (</w:t>
            </w:r>
            <w:r>
              <w:rPr>
                <w:rFonts w:cs="Times New Roman" w:ascii="Times New Roman" w:hAnsi="Times New Roman"/>
                <w:b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субстантиват.) Это особый способ образования существительных – переход из одной части речи в другую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пробуйте привести ещё примеры таких слов (</w:t>
            </w:r>
            <w:r>
              <w:rPr>
                <w:rFonts w:cs="Times New Roman" w:ascii="Times New Roman" w:hAnsi="Times New Roman"/>
                <w:i/>
                <w:color w:val="000080"/>
              </w:rPr>
              <w:t>учительская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рабочие, столовая</w:t>
            </w:r>
            <w:r>
              <w:rPr>
                <w:rFonts w:cs="Times New Roman" w:ascii="Times New Roman" w:hAnsi="Times New Roman"/>
              </w:rPr>
              <w:t xml:space="preserve"> и др.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) – Разберите по составу слова </w:t>
            </w:r>
            <w:r>
              <w:rPr>
                <w:rFonts w:cs="Times New Roman" w:ascii="Times New Roman" w:hAnsi="Times New Roman"/>
                <w:i/>
                <w:color w:val="000080"/>
              </w:rPr>
              <w:t>княжеский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</w:rPr>
              <w:t>свободе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общего в их составе и в чём различи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адеть разными видами аудирования (ознакомительного, выборочного, детального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Актуализация изуче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ктуализируется навык написания </w:t>
            </w:r>
            <w:r>
              <w:rPr>
                <w:rFonts w:cs="Times New Roman" w:ascii="Times New Roman" w:hAnsi="Times New Roman"/>
                <w:i/>
                <w:color w:val="00008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букв шипящих в слова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частей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Показаться из-за туч, увлечься интересной игрой, грамотная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речь, утешь мою печаль,  положительный персонаж, решишь много задач, испечь пирог, слышишь плач, горевать от неудач, не порежь палец, намажься кремом, компьютерная мыш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объединяет все записанные слова? (Есть орфограмма после букв шипящих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видов орфограмм вы выделите? (Четыре: </w:t>
            </w:r>
            <w:r>
              <w:rPr>
                <w:rFonts w:cs="Times New Roman" w:ascii="Times New Roman" w:hAnsi="Times New Roman"/>
                <w:i/>
                <w:color w:val="00008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на конце имён существительных, </w:t>
            </w:r>
            <w:r>
              <w:rPr>
                <w:rFonts w:cs="Times New Roman" w:ascii="Times New Roman" w:hAnsi="Times New Roman"/>
                <w:i/>
                <w:color w:val="00008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глаголах неопределённой формы, </w:t>
            </w:r>
            <w:r>
              <w:rPr>
                <w:rFonts w:cs="Times New Roman" w:ascii="Times New Roman" w:hAnsi="Times New Roman"/>
                <w:i/>
                <w:color w:val="00008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глаголах повелительного наклонения, </w:t>
            </w:r>
            <w:r>
              <w:rPr>
                <w:rFonts w:cs="Times New Roman" w:ascii="Times New Roman" w:hAnsi="Times New Roman"/>
                <w:i/>
                <w:color w:val="00008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глаголах 2 л., ед.ч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ставьте таблицу «Правописание </w:t>
            </w:r>
            <w:r>
              <w:rPr>
                <w:rFonts w:cs="Times New Roman" w:ascii="Times New Roman" w:hAnsi="Times New Roman"/>
                <w:i/>
                <w:color w:val="00008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букв шипящих в конц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мён существительных и глаголов» </w:t>
            </w:r>
            <w:r>
              <w:rPr>
                <w:rFonts w:cs="Times New Roman" w:ascii="Times New Roman" w:hAnsi="Times New Roman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материал предметного диска – таблицу к § 35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35623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образовывать информацию из одной формы в другую (в таблицу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Постановка проблем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highlight w:val="green"/>
              </w:rPr>
              <w:t>57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разуйте краткие формы от прилагательных </w:t>
            </w:r>
            <w:r>
              <w:rPr>
                <w:rFonts w:cs="Times New Roman" w:ascii="Times New Roman" w:hAnsi="Times New Roman"/>
                <w:i/>
                <w:color w:val="000080"/>
              </w:rPr>
              <w:t>свежий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</w:rPr>
              <w:t>могуч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орфографическая проблема здесь возникает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уква шипящего на конц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формулируйте проблемный вопрос. (Нужно ли писать </w:t>
            </w:r>
            <w:r>
              <w:rPr>
                <w:rFonts w:cs="Times New Roman" w:ascii="Times New Roman" w:hAnsi="Times New Roman"/>
                <w:i/>
                <w:color w:val="00008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букв шипящих в конце кратких имён прилагательных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пр. 304 – наблюдение над краткими формами имён прилагательных с буквами шипящих в конце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правила с опорой на примеры в упражн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пр. 305 – чтение текста правил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обозначается орфограмма? Составьте её графическую модель. </w:t>
            </w:r>
            <w:r>
              <w:rPr>
                <w:rFonts w:cs="Times New Roman" w:ascii="Times New Roman" w:hAnsi="Times New Roman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материал предметного диска – графическую модель орфограммы «Неупотребление буквы </w:t>
            </w:r>
            <w:r>
              <w:rPr>
                <w:rFonts w:cs="Times New Roman" w:ascii="Times New Roman" w:hAnsi="Times New Roman"/>
                <w:i/>
                <w:color w:val="000080"/>
                <w:spacing w:val="-4"/>
                <w:highlight w:val="cyan"/>
              </w:rPr>
              <w:t>ь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на конце кратких прилагательных после букв шипящих» к § 35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double"/>
              </w:rPr>
              <w:t>шип</w:t>
            </w:r>
            <w:r>
              <w:rPr>
                <w:rFonts w:cs="Times New Roman" w:ascii="Times New Roman" w:hAnsi="Times New Roman"/>
              </w:rPr>
              <w:t>.   (кр. прил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0160</wp:posOffset>
                      </wp:positionV>
                      <wp:extent cx="231775" cy="190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8pt" to="66.8pt,-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– Продолжите заполнение таблицы новым видом орфограммы (на нижней строке указывается часть речи – прилагательное, в графе «</w:t>
            </w:r>
            <w:r>
              <w:rPr>
                <w:rFonts w:cs="Times New Roman" w:ascii="Times New Roman" w:hAnsi="Times New Roman"/>
                <w:i/>
                <w:color w:val="00008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не пишется» – краткая форма). </w:t>
            </w:r>
            <w:r>
              <w:rPr>
                <w:rFonts w:cs="Times New Roman" w:ascii="Times New Roman" w:hAnsi="Times New Roman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материал предметного диска – таблицу «Правописание </w:t>
            </w:r>
            <w:r>
              <w:rPr>
                <w:rFonts w:cs="Times New Roman" w:ascii="Times New Roman" w:hAnsi="Times New Roman"/>
                <w:i/>
                <w:color w:val="000080"/>
                <w:spacing w:val="-4"/>
                <w:highlight w:val="cyan"/>
              </w:rPr>
              <w:t>ь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после букв шипящих на конце разных частей речи» к § 32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2330"/>
              <w:gridCol w:w="2330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ь реч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</w:rPr>
                    <w:t>ь</w:t>
                  </w:r>
                  <w:r>
                    <w:rPr>
                      <w:rFonts w:cs="Times New Roman" w:ascii="Times New Roman" w:hAnsi="Times New Roman"/>
                    </w:rPr>
                    <w:t xml:space="preserve"> пишется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</w:rPr>
                    <w:t>ь</w:t>
                  </w:r>
                  <w:r>
                    <w:rPr>
                      <w:rFonts w:cs="Times New Roman" w:ascii="Times New Roman" w:hAnsi="Times New Roman"/>
                    </w:rPr>
                    <w:t xml:space="preserve"> не пишется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ществительное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гол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агательное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ткая форма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можно озаглавить таблицу? (</w:t>
            </w:r>
            <w:r>
              <w:rPr>
                <w:rFonts w:cs="Times New Roman" w:ascii="Times New Roman" w:hAnsi="Times New Roman"/>
                <w:i/>
                <w:color w:val="00008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букв шипящих на конц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частей речи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  <w:t>2</w:t>
            </w:r>
            <w:r>
              <w:rPr>
                <w:rFonts w:cs="Times New Roman" w:ascii="Times New Roman" w:hAnsi="Times New Roman"/>
                <w:color w:val="FF99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Извлекать информацию из разных источников, преобразовывать её из одной формы в другую (в схему, модель), соотносить информацию, представленную в разных формах (текст, таблица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. 306 – развивается умение правильно писать краткие прилагательные, оканчивающиеся на буквы шипящих, наряду с другими словами на изученные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07 (выборочное списывание) – развивается умение находить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лова с разными видами орфограммы-буквы </w:t>
            </w:r>
            <w:r>
              <w:rPr>
                <w:rFonts w:cs="Times New Roman" w:ascii="Times New Roman" w:hAnsi="Times New Roman"/>
                <w:i/>
                <w:color w:val="00008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нце слова после букв шипящи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самостоятельно,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р. 308 – развивается умение писать слова с орфограммой на конце после букв шипящих, отличать орфограмму-букву </w:t>
            </w:r>
            <w:r>
              <w:rPr>
                <w:rFonts w:cs="Times New Roman" w:ascii="Times New Roman" w:hAnsi="Times New Roman"/>
                <w:i/>
                <w:color w:val="000080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нце слова после букв шипящих от других видов орфограмм после букв шипящих (букв гласных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жно предложить задание на группировку слов по видам орфограмм (сущ., прил., глаг.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шние слова – </w:t>
            </w:r>
            <w:r>
              <w:rPr>
                <w:rFonts w:cs="Times New Roman" w:ascii="Times New Roman" w:hAnsi="Times New Roman"/>
                <w:i/>
                <w:color w:val="000080"/>
              </w:rPr>
              <w:t>бельчонок, ежонок</w:t>
            </w:r>
            <w:r>
              <w:rPr>
                <w:rFonts w:cs="Times New Roman" w:ascii="Times New Roman" w:hAnsi="Times New Roman"/>
              </w:rPr>
              <w:t xml:space="preserve"> (орфограмма-буква гласного </w:t>
            </w:r>
            <w:r>
              <w:rPr>
                <w:rFonts w:cs="Times New Roman" w:ascii="Times New Roman" w:hAnsi="Times New Roman"/>
                <w:i/>
                <w:color w:val="00008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букв шипящих в суффиксе имён существительны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яснительный диктант (изучаемая орфограмма обозначаетс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Я и мой товарищ отправились на рыбалку. День был хорош! На небе не было туч. Воздух был свеж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И вот мы на берегу реки. Шумит высокий камыш. Вскоре моей первой добычей стал лещ. «И ты поймаешь», – говорю я приятелю. Мы соорудили шалаш, решили разжечь костёр, чтобы сварить уху. Лишь поздним вечером мы вернулись дом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ключевые слова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орфограммы имеют такой же опознавательный призна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 xml:space="preserve">Какие универсальные умения развивали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Были 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оставить схему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пр. 30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36:00Z</dcterms:created>
  <dc:creator>Таня</dc:creator>
  <dc:description/>
  <cp:keywords/>
  <dc:language>en-US</dc:language>
  <cp:lastModifiedBy>Admin</cp:lastModifiedBy>
  <dcterms:modified xsi:type="dcterms:W3CDTF">2013-12-02T10:07:00Z</dcterms:modified>
  <cp:revision>4</cp:revision>
  <dc:subject/>
  <dc:title>УРОК 57</dc:title>
</cp:coreProperties>
</file>