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55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  <w:tab/>
      </w:r>
      <w:r>
        <w:rPr>
          <w:rFonts w:cs="Times New Roman" w:ascii="Times New Roman" w:hAnsi="Times New Roman"/>
          <w:b/>
          <w:sz w:val="24"/>
          <w:szCs w:val="24"/>
        </w:rPr>
        <w:t>Морфологические признаки имён прилагательных. Постоянные и непостоянные признаки.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/р Сочинение-описание (миниатюра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изученног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 (ознакомительным, выборочным), менять стратегию чтения (гибкое чтение), владеть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ханизмами читательской деятельности (антиципация, прогнозирование и др.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задавать вопросы, оказывать в сотрудничестве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обходимую помощь и осуществлять взаимный контроль, слушать и слышать друг друга, строить связное монологическое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ние в учебно-научном и разговорном стиле, осуществлять речевой самоконтроль, соблюдать языковые нормы устного и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общ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определять морфологические непостоянные признаки прилагательного (род, число, падеж), сравнивать морфологические признаки прилагательного с признаками других частей речи (существительного, числительного, глагола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стовая проверочная работ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2, задание 7 в тестовой форме в тетради «Самостоятельные и проверочные работы по русскому языку. 6-й класс» Е.С. Баровой, М.Р. Богданов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лностью или по уровням (Н. А1–А5; П. А6 и В1–В3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(рефлексия) на основе домашнего зад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амодиктант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о памяти 5–6 слов на изученную орфограмму. Сверьт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писями в тетрад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– Предложите свои вопросы и задания по теме «Букв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 шипящих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и окончаниях имён прилагательных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ся задания, выбирается лучший (интересный, необычный) вариант, выполняется коллектив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пишите предлож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сенней порой мы пробираемся в глубину чащи, и сквозь жёлтую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 оранжевую листву просвечивают прощальные лучи заходящег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олнц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изученные орфограммы в именах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те орфограммы в глаголах. Сколько видов орфограм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бнаружили? Объясните напис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бирать и систематизировать материал, задавать вопрос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и планирование деятельности на урок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записаны части слов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07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 словах, содержащих эти морфем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ая часть речи, какая форм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формы имён прилагательных с указанным оконча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ковое или разное грамматическое значение они будут име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морфологические признаки этих прилагательных. К какой группе признаков они относятся? (Непостоянные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тему урока. Сравните с темой в учебнике. Како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заметили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урока в учебнике в конце темы. Определите, что на уроке мы будем повторять, и составьте план уро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 § 34 учебника, рубрика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е вопросы и составьте на основе ответов небольшое сообщение о морфологических признаках изученных частей речи – существительного, прилагательного, числительного и глаго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94 – выявление имён прилагательных в тексте, определение их рол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ллюстрируйте примерами особенности непостоянных морфологических признаков имён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группируют имена прилагательные на основе общност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х признаков. Учитель контролирует выпол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295 – установление синтаксической связи прилагательно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ществительным, её графическое обознач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те словосочетания по образцу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группе (проверяет капитан или консультант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после упр. 297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новая для вас информац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ли из того, что запланировали, выполнили на урок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разными видами чтения (просмотровым, изучающим)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групп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речев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96 – творческое конструирование текста (с использованием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ён прилагательны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вариантов текста прочитывается вслу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7 – сочинение-описание (миниатюра) по заданию. Для мотивации можно придать заданию игровой характер: предложить описать одноклассника так, чтобы его узнали оста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заданном стиле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рефлексию и взаимный речевой контро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лишнее слово: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од, лицо, падеж,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ыбор объясни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ыбор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) оформить сочинение-описание (миниатюру) письменно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) упр. 29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28:00Z</dcterms:created>
  <dc:creator>Таня</dc:creator>
  <dc:description/>
  <cp:keywords/>
  <dc:language>en-US</dc:language>
  <cp:lastModifiedBy>Admin</cp:lastModifiedBy>
  <dcterms:modified xsi:type="dcterms:W3CDTF">2013-11-30T19:36:00Z</dcterms:modified>
  <cp:revision>5</cp:revision>
  <dc:subject/>
  <dc:title>УРОК 55</dc:title>
</cp:coreProperties>
</file>