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, 6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Урок 23</w:t>
      </w:r>
      <w:r>
        <w:rPr>
          <w:rFonts w:eastAsia="SchoolBookC;Arial Unicode MS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«Музыкант» Гофман (о жизни и творчестве писателя)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Cs/>
        </w:rPr>
        <w:t>Раздел 2.</w:t>
      </w:r>
      <w:r>
        <w:rPr>
          <w:b/>
          <w:bCs/>
        </w:rPr>
        <w:t xml:space="preserve"> «Сказки для взрослых»</w:t>
      </w:r>
    </w:p>
    <w:p>
      <w:pPr>
        <w:pStyle w:val="Style15"/>
        <w:spacing w:before="0" w:after="0"/>
        <w:rPr>
          <w:b/>
          <w:b/>
        </w:rPr>
      </w:pPr>
      <w:r>
        <w:rPr/>
        <w:t>Рабочее название урока</w:t>
      </w:r>
      <w:r>
        <w:rPr>
          <w:b/>
        </w:rPr>
        <w:t>: Что сказочного в судьбе сказочника?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08"/>
        <w:gridCol w:w="52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УУД и технология оценивания</w:t>
            </w:r>
          </w:p>
        </w:tc>
      </w:tr>
      <w:tr>
        <w:trPr>
          <w:trHeight w:val="14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Цель урока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choolBookC;Arial Unicode MS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Цель данного урока </w:t>
            </w:r>
            <w:r>
              <w:rPr>
                <w:rFonts w:eastAsia="SchoolBookC;Arial Unicode MS" w:cs="Times New Roman" w:ascii="Times New Roman" w:hAnsi="Times New Roman"/>
                <w:bCs/>
                <w:iCs/>
                <w:lang w:eastAsia="ru-RU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карьеру Гофмана, как музыканта, живописца, литератора, юриста. Вычленить движущие силы, направившие его на литературную стезю.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1. Самостоятельно 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амостоятельно вычитывать все виды текстовой информации – фактуальную, текстовую и концептуальную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льзоваться приёмами изучающего чтени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влекать информацию, представленную в разных формах (сплошной текст, несплошной текст: иллюстрация, таблица, схема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льзоваться приёмами ознакомительного и просмотрового чт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злагать содержание прочитанного (прослушанного) текста подробно, сжато, выборочн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льзоваться словарями, справочник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существлять анализ и синтез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ознавать важность коммуникативных умений в жизн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формлять свои мысли в устной и письменной форме с учётом речевой ситуации, создавать тексты различного типа, стиля, жан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лушать и слышать других, пытаться принимать другую точку зрения, быть готовым корректировать свою точку зр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восприятия текста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ник с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пра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ет уч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пра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просы к ученику)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й ша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-й ша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-й ша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с незначительной ошибкой (какой, в чё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-й ша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с небольшой помощью (кто помогал, в чё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обходимый уровень (базовый) – решение простой типовой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обходимо вс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ный уровень – решение нестандартной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требуется применить либо знания по новой, изучаемой в данный момент теме,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ункциональной грамот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 решение «сверхзадач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Работа с текст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Работа с текстом до чтения. Формулирование темы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2. Анализ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3. Работа с текстом после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гда сказка начинается с истории самого сказочника. Вы помните случаи, когда жизненные реалии и элементы биографии автора «сказки для взрослых» попадали в сюжет? 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(«Маленький Мук».)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ем ли мы сказать, что авторы сочиняли сказки, потому что жизнь их была похожа на сказку? 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(Наверное, нет.)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обуем сформулировать тему урока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сказочного в судьбе сказочника?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прочитаем текст на с. 4–5. Что мы можем сказать о личности Гофмана? Предположите, почему «Щелкунчик и мышиный король» – одна из самых известных в литературе рождественских сказок. Что, на ваш взгляд, помогло Гофману её написать?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Информация для учителя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Эрнст Теодор Амадей Гофман объединял в себе музыканта, живописца, литератора и юриста. Но нам, прежде всего, он интересен своими сказками, в которых сочетаются музыка и мистика, фантазия и реальность. От ряда писателей-мистиков его времени Гофмана отличает удивительная (юридическая) точность деталей и саркастичность повествования (во времена Гофмана считалось, что мистика и сарказм – вещи несовместимые)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ните, у кого из писателей, с творчеством которых мы уже ознакомились, мистика и сарказм изначально взаимосвязаны. (Н.В. Гоголь «Ночь перед Рождеством».)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 xml:space="preserve">В 1767 году Кристоф Людвиг Гофман, адвокат при верховном суде в городе Кёнигсберге (ныне город Калининград) сочетался браком с кузиной Луизой Альбертиной Дерффер. 24 января 1776 года родился третий их сын, которого назвали Эрнст Теодор Вильгельм Гофман. Однако дети не скрепили разваливающийся союз, и через три года брак распался. </w:t>
            </w:r>
            <w:r>
              <w:rPr>
                <w:rFonts w:cs="Times New Roman" w:ascii="Times New Roman" w:hAnsi="Times New Roman"/>
                <w:bCs/>
                <w:iCs/>
                <w:color w:val="4F81BD"/>
                <w:sz w:val="24"/>
                <w:szCs w:val="24"/>
              </w:rPr>
              <w:t xml:space="preserve">Отец Гофмана (1736–1797) </w:t>
            </w:r>
            <w:r>
              <w:rPr>
                <w:rFonts w:cs="Times New Roman" w:ascii="Times New Roman" w:hAnsi="Times New Roman"/>
                <w:iCs/>
                <w:color w:val="4F81BD"/>
                <w:sz w:val="24"/>
                <w:szCs w:val="24"/>
              </w:rPr>
              <w:t>был выходцем из старого польского дворянского рода, очень способным, мечтательным, увлекающимся, но вместе с тем капризным, беспорядочным, страдающим запоями. Мать</w:t>
            </w:r>
            <w:r>
              <w:rPr>
                <w:rFonts w:cs="Times New Roman" w:ascii="Times New Roman" w:hAnsi="Times New Roman"/>
                <w:bCs/>
                <w:iCs/>
                <w:color w:val="4F81BD"/>
                <w:sz w:val="24"/>
                <w:szCs w:val="24"/>
              </w:rPr>
              <w:t xml:space="preserve"> (1748–1796)</w:t>
            </w:r>
            <w:r>
              <w:rPr>
                <w:rFonts w:cs="Times New Roman" w:ascii="Times New Roman" w:hAnsi="Times New Roman"/>
                <w:iCs/>
                <w:color w:val="4F81BD"/>
                <w:sz w:val="24"/>
                <w:szCs w:val="24"/>
              </w:rPr>
              <w:t xml:space="preserve"> была дочерью королевского адвоката Иоганна Якоба Дерффера и казалась по характеру полной противоположностью супругу: педантичной, аккуратной до фанатизма, склонной к невротическим припадкам и истерикам. В жилах будущего музыканта кипела гремучая смесь: от отца он унаследовал мечтательность и талант, от матери – тонкость душевной организации, приводящую как к моментам гениальности в творчестве, так и к тяжелейшим депрессиям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F81B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о мы можем сказать о родителях Э.Т.А. Гофмана?</w:t>
            </w:r>
          </w:p>
          <w:p>
            <w:pPr>
              <w:pStyle w:val="Style15"/>
              <w:rPr/>
            </w:pPr>
            <w:r>
              <w:rPr>
                <w:color w:val="4F81BD"/>
              </w:rPr>
              <w:t>Эрнст Теодор Амадей Гофман с отличием окончил в 1800 году университет в Кёнигсберге и до 1807 года работал в разных чинах, в свободное время занимаясь музыкой и рисованием. Свою работу юриста Гофман откровенно ненавидел, сравнивал со скалой Прометея, называл «государственным стойлом», хотя это не мешало ему быть ответственным и добросовестным чиновником. Одним из его любимых занятий стало рисование карикатур. В 1813 году ему удалось занять место капельмейстера в Дрездене, но через два года он потерял его и снова поступил на должность юриста в Берлине. Больше он любил рисовать (карикатуры особенно), очень ценил музыку (первоначально – Эрнст Теодор Вильгельм, но, как поклонник Моцарта, сменил своё третье имя на «Амадей»). Недаром на его могиле будет написано: «Он был одинаково хорош как юрист, как литератор, как музыкант, как живописец». В 12 лет Гофман уже играл на органе, скрипке, арфе и гитаре, давал уроки музыки, зарабатывая на жизнь (одна из его учениц, Юлия Марк, стала прототипом многих его героин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исуем блок-схему «Составляющие творчества Э.Т.А. Гофмана.</w:t>
            </w:r>
          </w:p>
          <w:p>
            <w:pPr>
              <w:pStyle w:val="Style15"/>
              <w:rPr/>
            </w:pPr>
            <w:r>
              <w:rPr>
                <w:color w:val="4F81BD"/>
              </w:rPr>
              <w:t xml:space="preserve">Ещё до того, как пришла к нему слава писателя, он был автором многих музыкальных произведений. Гофман – создатель первой романтической оперы «Ундина». «С тех пор как я пишу музыку, мне удаётся забывать все свои заботы, весь мир. Потому что тот мир, который возникает из тысячи звуков в моей комнате, под моими пальцами, несовместим ни с чем, что находится за его пределам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F81B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4"/>
                <w:szCs w:val="24"/>
                <w:lang w:eastAsia="ru-RU"/>
              </w:rPr>
              <w:t>«Как высший судия, – пишет Гофман, – я поделил весь род человеческий на две неравные части. Одна состоит из хороших людей, но плохих или вовсе не музыкантов, другая же – из истинных музыкант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F81B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ого Гофман считал истинными музыкантами? Был ли он сам истинным музыкантом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4F81B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4F81B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eastAsia="ru-RU"/>
              </w:rPr>
              <w:t>Сюжет «Щелкунчика и мышиного короля», как и у многих больших писателей, родился у Гофмана по достаточно несерьёзному, казалось бы, поводу. А именно: ему нужно было рассказать детям своего друга Хитцига новогоднюю сказку. Он всегда был желанным гостем в этой семье, делал своими руками многочисленные подарки, сочинял для маленьких обитателей дома замечательные истории. Подобно крёстному Дроссельмейеру, он однажды смастерил для детей макет замка. Мари Штальбаум – маленькая отважная девочка, сумевшая вернуть Щелкунчику его настоящий облик, – тёзка дочери Хитцига. К сожалению, она прожила недолго. Зато её брат Фриц, доблестный командир игрушечных солдатиков, стал архитектором, а затем занял пост президента Берлинской академии художеств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шем блок-схему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дивидуаль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. В произведениях Гофмана обязательно присутствую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F81B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eastAsia="ru-RU"/>
              </w:rPr>
              <w:t>музыка, мистика, карикатура, юриспруденция, сказка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вайте подумаем, какие качества необходимы человеку, чтобы, по выражению Гофмана, стать «истинным музыкантом»?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жем ли мы назвать биографию Гофмана «сказочной»? Почему?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парах: один участник пишет эссе на тему «Что заставляет людей писать сказки?», другой – «Что не позволяет людям писать сказки?»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сновании выполненных заданий делаем вывод по теме урока: «Что сказочного в судьбе сказочника». Корректируем и совместно записываем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ый дар, позволяющий человеку писать сказки, состоит в его возможности увидеть мир через составляющие своего таланта и через отношение к окружающим его людям, к миру. Сказочное и обыденное рождается в самом человеке, поэтому истинными музыкантами становятся те, кто видит, слышит и понимает не только понятное и обычное, но и таинственное и загадочное. Признание истинных музыкантов или настоящих сказочников – показать другим то, что скрыто от них, хотя, возможно, находится совсем ряд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.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читать просмотровым чтением сказку «Щелкунчик и мышиный король» (с. 5–43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дание максимального уровня: составьте в двух колонках таблицу произведений Гофмана: музыкальных и литератур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© ООО Баласс,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2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Newstext">
    <w:name w:val="news-text"/>
    <w:basedOn w:val="Style12"/>
    <w:qFormat/>
    <w:rPr/>
  </w:style>
  <w:style w:type="character" w:styleId="St">
    <w:name w:val="st"/>
    <w:qFormat/>
    <w:rPr>
      <w:rFonts w:cs="Times New Roman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num">
    <w:name w:val="strn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xtpage">
    <w:name w:val="next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41:00Z</dcterms:created>
  <dc:creator>Лариса</dc:creator>
  <dc:description/>
  <cp:keywords/>
  <dc:language>en-US</dc:language>
  <cp:lastModifiedBy>Admin</cp:lastModifiedBy>
  <dcterms:modified xsi:type="dcterms:W3CDTF">2013-11-28T09:42:00Z</dcterms:modified>
  <cp:revision>3</cp:revision>
  <dc:subject/>
  <dc:title>КОНСПЕКТЫ</dc:title>
</cp:coreProperties>
</file>