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§ 7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огатство человеческого дух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2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5"/>
        <w:ind w:left="2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17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-я линия развития. 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определять</w:t>
      </w:r>
    </w:p>
    <w:p>
      <w:pPr>
        <w:pStyle w:val="Pa1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е  сущности духовной жизни человека.  Систематизировать информацию о структуре мировоззрения. Определять понятие мировоззре</w:t>
        <w:softHyphen/>
        <w:t>ния.</w:t>
      </w:r>
    </w:p>
    <w:p>
      <w:pPr>
        <w:pStyle w:val="Pa8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-я линия развития. 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анализировать и объяснять своё отношение к суждениям других людей. Договариваться с людьми, предотвращая или преодолевая конфликты. Определять и объяснять своё отношение к нравственным ценностям. </w:t>
      </w:r>
    </w:p>
    <w:p>
      <w:pPr>
        <w:pStyle w:val="Pa8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3-я линия развития. 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</w:rPr>
        <w:t>– при оценке обществоведческих взглядов, уважительно и корректно воз</w:t>
        <w:softHyphen/>
        <w:t>ражать человеку, высказывающему точку зрения, противоположную ва</w:t>
        <w:softHyphen/>
        <w:t>шей. Решать учебно-жизненные задачи в соответствии с моральными норм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rFonts w:cs="PetersburgC;Times New Roman"/>
                <w:color w:val="000000"/>
              </w:rPr>
            </w:pPr>
            <w:r>
              <w:rPr>
                <w:rFonts w:cs="PetersburgC;Times New Roman"/>
                <w:color w:val="000000"/>
              </w:rPr>
              <w:t xml:space="preserve">Человек как духовное существо. </w:t>
            </w:r>
          </w:p>
          <w:p>
            <w:pPr>
              <w:pStyle w:val="Pa8"/>
              <w:spacing w:lineRule="auto" w:line="240"/>
              <w:jc w:val="both"/>
              <w:rPr>
                <w:rFonts w:cs="PetersburgC;Times New Roman"/>
                <w:color w:val="000000"/>
              </w:rPr>
            </w:pPr>
            <w:r>
              <w:rPr>
                <w:rFonts w:cs="PetersburgC;Times New Roman"/>
                <w:color w:val="000000"/>
              </w:rPr>
              <w:t xml:space="preserve">Духовная жизнь человека. </w:t>
            </w:r>
          </w:p>
          <w:p>
            <w:pPr>
              <w:pStyle w:val="Pa8"/>
              <w:spacing w:lineRule="auto" w:line="240"/>
              <w:jc w:val="both"/>
              <w:rPr>
                <w:rFonts w:cs="PetersburgC;Times New Roman"/>
                <w:color w:val="000000"/>
              </w:rPr>
            </w:pPr>
            <w:r>
              <w:rPr>
                <w:rFonts w:cs="PetersburgC;Times New Roman"/>
                <w:color w:val="000000"/>
              </w:rPr>
              <w:t xml:space="preserve">Понятие «мировоззрение». </w:t>
            </w:r>
          </w:p>
          <w:p>
            <w:pPr>
              <w:pStyle w:val="Pa8"/>
              <w:spacing w:lineRule="auto" w:line="240"/>
              <w:jc w:val="both"/>
              <w:rPr>
                <w:rFonts w:cs="PetersburgC;Times New Roman"/>
                <w:color w:val="000000"/>
              </w:rPr>
            </w:pPr>
            <w:r>
              <w:rPr>
                <w:rFonts w:cs="PetersburgC;Times New Roman"/>
                <w:color w:val="000000"/>
              </w:rPr>
              <w:t>Структура мировоз</w:t>
              <w:softHyphen/>
              <w:t>зрения: картина мира, идеалы, ценности и цели, мироощущ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 Формулирование вывод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нформ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обывать и критически оценивать поступающую обществоведческую информацию. Умение выделять главно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еобразовывать символическую информацию в устную ре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в жизненных ситуация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Pa8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го человека можно назвать духовно сильным и богатым?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ловек – существо духовно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обывать и критически оценивать поступающую обществоведческую информацию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 духовности человека в процессе формирования личности через  обобщение и систематизацию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 сильным и богатым можно назвать человека, у которого богатая духовная жизнь, в ком ум и чувства сочетаются с высокой нравственностью. Духовная жизнь человека форми</w:t>
        <w:softHyphen/>
        <w:t>рует у него мировоззрение, которое помогает осознать смысл его существо</w:t>
        <w:softHyphen/>
        <w:t>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од уро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егодня, ребята, у нас очень инте</w:t>
              <w:softHyphen/>
              <w:t xml:space="preserve">ресная тема: «Богатство человеческого духа». 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 вы думаете, в чём может заклю</w:t>
              <w:softHyphen/>
              <w:t>чаться это богатство? О каком человеке можно сказать, что он сильный и бога</w:t>
              <w:softHyphen/>
              <w:t xml:space="preserve">тый духом? </w:t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А теперь давайте прочитаем, что по этому поводу думает «спорщик» Саша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равните мнения ребят о значении вы</w:t>
              <w:softHyphen/>
              <w:t>ражения «сильный и богатый духом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ое наблюдается противоречие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на доске или слайд 2. </w:t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>Какой вопрос может возникнуть, если исходить из этого противоречия?</w:t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A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/>
                <w:sz w:val="24"/>
                <w:szCs w:val="24"/>
              </w:rPr>
              <w:t>Проблема: «Какого человека можно назвать духовно сильным и богатым?»</w:t>
            </w:r>
          </w:p>
          <w:p>
            <w:pPr>
              <w:pStyle w:val="Normal"/>
              <w:spacing w:lineRule="auto" w:line="240" w:before="0" w:after="200"/>
              <w:rPr>
                <w:rStyle w:val="A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 xml:space="preserve">Высказывают свои предположения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Читают диалог главных героев в начале § 7 на с. 5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аша считает, что это богатый и силь</w:t>
              <w:softHyphen/>
              <w:t>ный челов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ика считает, что это человек, кото</w:t>
              <w:softHyphen/>
              <w:t>рый делает добрые де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 проблем</w:t>
              <w:softHyphen/>
              <w:t>ного вопроса, затем выбирается один, который сравнивается с формулировкой авторов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опыт. 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бобщение. Формулирование проблемного вопро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46"/>
        <w:gridCol w:w="2124"/>
        <w:gridCol w:w="21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проблемы стрелками ключевые слова ве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еленные самими авторами верс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 – даже абсурдная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 и проблема, записанные на доске или в презентац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вспомним, что мы уже знаем по этой пробл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1 в рабочей тетради, с. 32, или на слайде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ребята затрудняются, то нажмите на гиперссылку «забыли?», и всплывёт слайд, по которому можно быстро восстановить информ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фронтальн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урок 10, задание 1, или слайд 4; самостоятельная или фронтальная 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бобщать информацию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с вами решать проблему урока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делает человека духовным существом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проверить каждую из версий, а для этого мы должны знать, что делает человека духовно богаты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896"/>
        <w:gridCol w:w="2115"/>
        <w:gridCol w:w="228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Откройте § 7, п. 1 «Человек – существо духовное» (учебник, с. 60).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ежде чем приступить к работе, вспомните, как выполняются продуктивные задания (</w:t>
            </w: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слайд 6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ыполните задание 2 в рабочей тетради или слайд 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е значение для человека имеет духовная жизнь?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и пошагово  выполня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 считаю, что духовная жизнь для человека очень важна, потому что: во-первых, она делает его внутренне морально сильным, во-вторых, он стремится удовлетворить и духовные потребности – потребность познания мира, самого себя и потребность быть значимым для людей, в- третьих,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 ходе познания мира у чело</w:t>
              <w:softHyphen/>
              <w:t xml:space="preserve">века формируется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овоззрение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– си</w:t>
              <w:softHyphen/>
              <w:t>стема взглядов на ми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ы 7, 8, учебник, с. 7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–62; работа самостоятельна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ю позицию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элементов складывается человеческое мировозз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бъяснить смысл названия этой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ли быть у всех людей одинаковыми мировоззрени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казывает влияние на личностные цели человек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я со схемой и текстом на с. 62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 потребност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62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 рабочая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8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е значение для человека имеет духовная жизн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уховная жизнь делает каждого чело</w:t>
              <w:softHyphen/>
              <w:t>века особым, уникальным существом, т.е. личностью. Духовная жизнь форми</w:t>
              <w:softHyphen/>
              <w:t>рует мировоззрение человека, в основе которого лежат цель, система ценностей, идеалы, картина ми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 информацию и выделять главно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ой ответ на основной вопрос урока мы можем да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 сильным и богатым» можно назвать человека, у которого богатая духовная жизнь, в ком ум и чувства сочетаются с высокой нравственностью. Духовная жизнь человека формирует у него мировоззрение, которое помогает осознать смысл его существо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036"/>
        <w:gridCol w:w="2100"/>
        <w:gridCol w:w="228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ходя из оставшегося времени, можно предложить выполнить задание 3 и 5 в рабочей тетради (слайды 10 и 11), учебник, с. 197. Обратите внимание на слайд 12, где предлагается повышенный и максимальный уровень, который ребята могут выполнить дома, возможно, с родителям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выполня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ы 10, 11, учебник, с. 197, знания, полученные на урок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 Умение выделять главное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 урока. Цель урока достигну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реш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твет можно дать по проблем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гипотезы подтверд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рефлекси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 Фронтальная работ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 информации и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ы поставили в начале изучения главы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теперь ответили на этот вопрос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4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92222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 богатая и сильная личнос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предлагаю вам выполнить задание 5 на повышенном или максимальном уровне в рабочей тетради или решить жизнен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дневник зада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, задание 5, учебник, с. 64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 Умение применять полученные знания в жизненных ситуациях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9:00Z</dcterms:created>
  <dc:creator>xXx</dc:creator>
  <dc:description/>
  <cp:keywords/>
  <dc:language>en-US</dc:language>
  <cp:lastModifiedBy>Admin</cp:lastModifiedBy>
  <dcterms:modified xsi:type="dcterms:W3CDTF">2013-11-25T18:21:00Z</dcterms:modified>
  <cp:revision>3</cp:revision>
  <dc:subject/>
  <dc:title>Урок 10</dc:title>
</cp:coreProperties>
</file>