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</w:rPr>
        <w:t xml:space="preserve">Употребление </w:t>
      </w:r>
      <w:r>
        <w:rPr>
          <w:rFonts w:cs="Times New Roman" w:ascii="Times New Roman" w:hAnsi="Times New Roman"/>
          <w:b/>
          <w:i/>
          <w:color w:val="000080"/>
        </w:rPr>
        <w:t>ь</w:t>
      </w:r>
      <w:r>
        <w:rPr>
          <w:rFonts w:cs="Times New Roman" w:ascii="Times New Roman" w:hAnsi="Times New Roman"/>
          <w:b/>
        </w:rPr>
        <w:t xml:space="preserve"> перед суффиксом </w:t>
      </w:r>
      <w:r>
        <w:rPr>
          <w:rFonts w:cs="Times New Roman" w:ascii="Times New Roman" w:hAnsi="Times New Roman"/>
          <w:b/>
          <w:i/>
          <w:color w:val="000080"/>
        </w:rPr>
        <w:t>-ск-</w:t>
      </w:r>
      <w:r>
        <w:rPr>
          <w:rFonts w:cs="Times New Roman" w:ascii="Times New Roman" w:hAnsi="Times New Roman"/>
          <w:b/>
        </w:rPr>
        <w:t xml:space="preserve"> в именах прилагательных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обобщать; перерабатывать и преобразовывать информацию (в схему, алгоритм)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 букву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 пред  суффиксом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 xml:space="preserve">  в  именах  прилагательных, находить слова с изученными орфограммами в суффиксах имён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х, графически обозначать условия выбора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 Актуализация  изученного  с  элементами  проверки  домашнего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пись  на  доске  схемы  правила  правописания  суффиксов  имён прилагательных -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ыполнение  на  листочках  задания,  составленного  соседом  по парте, с опорой на схему правил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800080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оварный диктант с графическим обозначением орфограмм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Брестская  крепость,  студенческий  коллектив,  немецкий  язык,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 xml:space="preserve">Кузнецкий Мост, университетская библиотека, французские духи,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 xml:space="preserve">молодецкая удаль, матросский танец, Белорусский вокзал, одесский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пор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ого, деталь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образовывать информацию,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4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работать по предложенному ниже план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 слайде (доске) представлены слова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уральский    сибирский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тульский    кубанский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тайте слова. Выделите в них суффиксы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ое отличие вы заметили  в написании этих прилагательных в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вах 1-го и 2-го столбика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урока. (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уффиксом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 267  –  наблюдение  над  языковым  материалом  на  основ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ов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ходе  подводящего  диалога  ученики  проводят  сопоставл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ечных согласных основ существительных и образованных от ни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агательных, делают вывод об употреблении или неупотреблени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ред суффиксом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правил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и выводы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познавательный признак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условия выбора написа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уффикс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Мягкость согласного, букв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званиях месяцев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графическую модель (схему) орфограмм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графическую модель орфограммы «Буква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для обозначения мягкости согласных» § 2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4pt" to="143.95pt,2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6680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4pt" to="152.95pt,2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66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4pt" to="4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668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4pt" to="11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Л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6pt" to="116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Н (назв. мес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 268  –  выводится  алгоритм  для  выбора  написания  буквы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суффиксом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тивная работа с комментиров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ю, есть ли мягкий согласный перед суффиксом  прилагательного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есть, смотрю на букву перед суффикс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25pt" to="57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6.25pt" to="174.8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н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Является ли названием месяца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pt" to="66.8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5pt" to="183.8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не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не пиш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л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нва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69 – развивается умение различать на письме суффиксы прилагательных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, писать букву ь перед суффиксом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,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с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70 – развивается умение видеть в тексте слова с изучен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ми,  правильно  их  писать,  графически  обозначать  условия выбора написаний в суффикса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находят в тексте слова на изученные орфограммы, объясняют  написания,  затем  записывают  предложения  под  диктовку учителя, начинания с 4-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tabs>
                <w:tab w:val="clear" w:pos="708"/>
                <w:tab w:val="left" w:pos="59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Самопроверка по учебнику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злич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 ключевые  слова  двух  уроков  по  теме  «Правописа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в имён прилага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сталось непонятным, над чем нужно ещё поработ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71 – подготовить связный рассказ по предложен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к упр. 271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 что  значит  «учебно-научный»  текст.  Какие  в  нё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собен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 нужны вводные слова, которые  рекомендуется  использовать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Таня</dc:creator>
  <dc:description/>
  <cp:keywords/>
  <dc:language>en-US</dc:language>
  <cp:lastModifiedBy>Admin</cp:lastModifiedBy>
  <dcterms:modified xsi:type="dcterms:W3CDTF">2013-11-15T12:03:00Z</dcterms:modified>
  <cp:revision>4</cp:revision>
  <dc:subject/>
  <dc:title>УРОК 50</dc:title>
</cp:coreProperties>
</file>