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7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Лексическое значение имени прилагательного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/р Сочинение-описание (миниатюра) с использованием прилагательных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приёмами аудирования, изучающим чтением, перерабатывать и преобразовывать информацию (в таблицу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ые слова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ить связное монологическое высказывание в виде описания, осуществлять речевой самоконтроль, соблюдать языковые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ы устного и письменного общ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елять группы имён прилагательных на основе их общего лексического знач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ть роль имён прилагательных в тексте, создавать собственный текст-описание с использованием имён прилагательны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566"/>
        <w:gridCol w:w="423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абота над ошибк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ченики самостоятельно анализируют слова, в которых допущены ошибки в контрольном диктанте/контрольной работе, определяют вид орфограммы, приводят примеры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сочинений-рассужд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рецензиро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самоконтроль в процессе письма, производить самокоррекцию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текст (по «Дидактическому материалу» Е.С. Баровой, Е.Н. Вороновой к учебнику «Русский язык. 6 класс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перед чтением текста: подобрать заголовок к тексту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ть ключевые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овременная медицинская наука позволяет выявить влия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цвета на состояние челове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расный цвет активно действует на обмен веществ. Красные и жёлтые лучи увеличивают количество красных кровяных телец в крови, что весьма полезно для вялых и малокровных детей. Лечение красным цветом так и называется – краснолучевая терап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Голубой цвет лечит бессонницу. Голубой цвет самый благоприятный для операционных палат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 оранжевый цвет полезен пищевар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елёный цвет уменьшает кровяное давление, облегчает головные боли, расширяет капиллярные сосуд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после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 грамматической точки зрения можно назвать ключев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? (Имена прилагатель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ни обозначают? (Цвет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ещё значение могут иметь прилагатель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 и его цель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и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Обобщение и систематизация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246 – наблюдение над группами имён прилагательных с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ным лексическим значением, проверка своих предположений об общем лексическом значении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ники записывают общее лексическое значение для каждой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руппы в столбик (цвет, размер, форма, материал), подбирают свои примеры. Выполняя дополнительное задание, ученики выявляют разные способы образования имён прилагательных и устанавливают разницу в значениях (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зеленоватый, золотистый, большущий, пребольш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и т.д.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по выявлению способов образования имён прилагательных будет продолжена на следующем уро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ловарно-орфографическая работ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реугольны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см. слово в рамке в конце параграф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реуго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зывается такое слово? Выделите кор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лове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реуго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(Буква соединительного гласного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ктуализация изученного на основе вопросов § 28 учебника в рубрике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245 – наблюдение над ролью имён прилагательных в текст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явление лексических групп имён прилага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может дать задание: дополнить группы слов с названным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упр. 246 общими лексическими знач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новые группы вы можете назвать? (Качества предмет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шелковист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свойства: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знакому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ение текста в рамке после упр. 249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ьте свои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ового из текста вы узнали? (Группа слов с общим лексическим значением качества характера, духовного мира человек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ите информацию, полученную из разных источников (упр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 245, текст в рамке), в виде таблицы (без примеров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667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, сравнивать, группиро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влекать информацию из разных источников, преобразовывать её и представлять в других формах (в виде таблиц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екватно использовать речевые средства для решения коммуникативных задач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разными видами монолога и диалог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247 – развивается умение определять роль имён прилагательных в тексте-описании, подбирать синонимы к именам прилагательным, образовывать имена прилагательные с новым лексическим знач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ется самостоятельно в группах по зад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248 – развивается умение определять прилагательные по толкованию их значений, выявлять их общее лексическое значение, приводить примеры слов с таким же общим лексическим знач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вая часть задания (записать имена прилагательные) выполняется в парах (устная коллективная проверка), вторая – самостоя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249 (сочинение-миниатюра) – развитие умений связной письменной речи: создавать собственный текст-описание комнаты с использованием имён прилагательных с общим лексическим значением цвета, размера, формы, материал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вать красоту и выразительность русского слова, его богатые возмож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ов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необходимую взаимопомощь и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ь связное монологическое высказывание в виде описания, соблюдать языков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устного и письменн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составленную таблицу пример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емя, пламя, путь, дорога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юре, шоссе, море, кофе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) брюки, ложки, сани, оч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исать сочинение-миниатюру (если не успели на урок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. 25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JournalSans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Arial" w:hAnsi="JournalSansC;Arial" w:eastAsia="Times New Roman" w:cs="JournalSansC;Arial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9:00Z</dcterms:created>
  <dc:creator>Таня</dc:creator>
  <dc:description/>
  <cp:keywords/>
  <dc:language>en-US</dc:language>
  <cp:lastModifiedBy>Admin</cp:lastModifiedBy>
  <dcterms:modified xsi:type="dcterms:W3CDTF">2013-11-14T16:44:00Z</dcterms:modified>
  <cp:revision>3</cp:revision>
  <dc:subject/>
  <dc:title>УРОК 47</dc:title>
</cp:coreProperties>
</file>