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44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sz w:val="24"/>
          <w:szCs w:val="24"/>
        </w:rPr>
        <w:t xml:space="preserve">Морфологический разбор количественных числительных </w:t>
      </w:r>
    </w:p>
    <w:p>
      <w:pPr>
        <w:pStyle w:val="Tema"/>
        <w:spacing w:lineRule="auto" w:line="240"/>
        <w:ind w:hanging="0"/>
        <w:jc w:val="left"/>
        <w:rPr/>
      </w:pPr>
      <w:r>
        <w:rPr>
          <w:rFonts w:eastAsia="SchoolBookC"/>
          <w:b/>
        </w:rPr>
        <w:t xml:space="preserve"> </w:t>
      </w:r>
      <w:r>
        <w:rPr>
          <w:b/>
          <w:bCs/>
          <w:i/>
          <w:iCs/>
        </w:rPr>
        <w:t xml:space="preserve">Тип урока: </w:t>
      </w:r>
      <w:r>
        <w:rPr/>
        <w:t xml:space="preserve">урок развития умений. 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и как деятельность учеников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етапредметные: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/к:</w:t>
      </w:r>
      <w:r>
        <w:rPr>
          <w:rFonts w:cs="Times New Roman" w:ascii="Times New Roman" w:hAnsi="Times New Roman"/>
          <w:sz w:val="24"/>
          <w:szCs w:val="24"/>
        </w:rPr>
        <w:t xml:space="preserve"> учитывать разные мнения и стремиться к координации разных позиций в сотрудничестве, договариваться и приходить к общему 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ю в совместной деятельности, слушать и слышать других, строить связное монологическое высказывание, выступать перед 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ией сверстников, осуществлять взаимный контроль и оценку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: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6ЛР:</w:t>
      </w:r>
      <w:r>
        <w:rPr>
          <w:rFonts w:cs="Times New Roman" w:ascii="Times New Roman" w:hAnsi="Times New Roman"/>
          <w:sz w:val="24"/>
          <w:szCs w:val="24"/>
        </w:rPr>
        <w:t xml:space="preserve"> определять этапы морфологического разбора частей речи, производить морфологический разбор количественных имён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ительных.</w:t>
      </w:r>
    </w:p>
    <w:p>
      <w:pPr>
        <w:pStyle w:val="Xod"/>
        <w:spacing w:lineRule="auto" w:line="240"/>
        <w:ind w:hanging="0"/>
        <w:jc w:val="left"/>
        <w:rPr>
          <w:rFonts w:eastAsia="JournalSansC"/>
        </w:rPr>
      </w:pPr>
      <w:r>
        <w:rPr>
          <w:rFonts w:eastAsia="JournalSansC"/>
        </w:rPr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  <w:gridCol w:w="423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етствие. Проверка готовности к уроку. Выявление отсутствую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Проверка результатов решения жизненной задачи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 каждой группы учащиеся выступают со своими презентациями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ле выступлений проводится обсуждение результатов работы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обходимо учитывать следующие критерии при оцен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фактическая достоверность;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статистическая точность в описании (отсутствие ошибок при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и числительных);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омпозиционная завершённость (связность и последовательность отчёта-рассуждения);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убедительность выводов (их обоснованность и логичность);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графическое оформление;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речевая выразительность, культура речи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Выявление наиболее удачных презентаций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 xml:space="preserve">Регулятивные, 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личностные результаты, </w:t>
            </w: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здавать и использовать в учебной деятельности электронные ресурсы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тупать перед аудиторией сверстников с небольшими сообщениям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слышать других, быть готовым корректировать свою точку зрения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ывать разные мнения и стремиться к координации разных позиций в сотрудничестве, договариваться и приходить к общему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ю в совместной деятельности.</w:t>
            </w: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Словарная работа (на основе домашнего задания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шите слово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милли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дчеркните орфограмму. Сверьте со словом в рамке (к упр. 234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е однокоренное слово употреблено в тексте домашнего упражнения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робуйте образовать форму множественного числа от числительного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милли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имеет ли это слово род? Как вы его определили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Слово уч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ительные </w:t>
            </w:r>
            <w:r>
              <w:rPr>
                <w:rFonts w:cs="Times New Roman" w:ascii="Times New Roman" w:hAnsi="Times New Roman"/>
                <w:i/>
                <w:color w:val="333399"/>
                <w:sz w:val="24"/>
                <w:szCs w:val="24"/>
              </w:rPr>
              <w:t>миллион, тысяча, миллиар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зывающие большие числа, занимают особое место среди числительных, так как изменяются по числам и имеют род. Они, как и любые другие целые числительные, могут быть записаны цифрой и употребляются с именами существительными, называя число, количество: </w:t>
            </w:r>
            <w:r>
              <w:rPr>
                <w:rFonts w:cs="Times New Roman" w:ascii="Times New Roman" w:hAnsi="Times New Roman"/>
                <w:i/>
                <w:color w:val="333399"/>
                <w:sz w:val="24"/>
                <w:szCs w:val="24"/>
              </w:rPr>
              <w:t>миллион      (1 000 000) рублей, тысяча (1000) учеников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рфологический разбор учитель проверяет устно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ознавательные УУД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сравнивать, делать выводы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 Введение в тему уро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в порядок морфологического разбора глагола?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общего с ним может иметь порядок разбора имени числительного? (Этапы разбора: вопрос, начальная форма, морфологические признаки, синтаксическая роль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улируйте и запишите тему урока, связанную с изучаемой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ю речи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тему (цель) урок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 Развитие умений морфологического разбора количественных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ительных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пр. 235 – анализ схемы морфологического разбора имени числительного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по заданиям к упражнению: сначала ученики ещё раз называют последовательность этапов, градацию внутри морфологических признаков (какие признаки постоянные, какие непостоянные), затем сопоставляют с порядком, представленным в упражн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нализ сравнительной таблицы «Части речи», куда в интерактивном режиме добавляется ещё одна изученная часть речи – количественное числительно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highlight w:val="cyan"/>
              </w:rPr>
              <w:t xml:space="preserve">(См.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highlight w:val="cyan"/>
              </w:rPr>
              <w:t>материал предметного диска – таблицу «Части речи» к § 26.)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пр. 236, 237 – морфологический разбор количественных числительных. Проводится выборочно (одно целое, одно дробное и одно собирательное).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ка коллектив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ознавательные УУД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зоваться разными видами чтения (просмотровым, изучающим)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группировать, выстраивать последовательность, делать вывод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поставлять информацию, представленную в разных формах (таблица, несплошной текст).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Коммуникативные УУД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связное монологическое высказывание в учебно-научном стиле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речевой самоконтроль в учебной деятельности и повседневной практике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. Самостоятельная работа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жно проводить на отметку по желанию или как практикум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группах (парах). Самостоятельная работа № 4, задание 8 в тетради «Самостоятельные и проверочные работы по русскому языку, 6-й класс» Е.С. Баровой, М.Р. Богдановой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итель может предложить работу по уровням (А, Б), а также по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мерам предложений внутри каждого уровня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лизировать, сравнивать, группировать, делать вывод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ладеть приёмами отбора и систематизации материал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color w:val="339966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разными видами диалога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ариваться и приходить к общему решению в совместной деятельности, оказывать в сотрудничестве необходимую помощь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. Итог уро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 чем, на ваш взгляд, нужно ещё поработать на следующем уроке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Оцените свою работу на уроке, воспользовавшись алгоритмом самооценки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800080"/>
                <w:sz w:val="24"/>
                <w:szCs w:val="24"/>
              </w:rPr>
              <w:t>Учитель выставляет оценки за конкретные виды работы отдельным ученикам на основе их самооценки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. Домашнее задание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ить задания по теме «Имя числительное»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 238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</w:t>
    </w:r>
    <w:r>
      <w:rPr>
        <w:lang w:val="en-US"/>
      </w:rPr>
      <w:t xml:space="preserve"> Баласс, 201</w:t>
    </w:r>
    <w:r>
      <w:rPr/>
      <w:t>3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Texturok">
    <w:name w:val="text_urok Знак"/>
    <w:basedOn w:val="Style14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9:30:00Z</dcterms:created>
  <dc:creator>Таня</dc:creator>
  <dc:description/>
  <cp:keywords/>
  <dc:language>en-US</dc:language>
  <cp:lastModifiedBy>Admin</cp:lastModifiedBy>
  <dcterms:modified xsi:type="dcterms:W3CDTF">2013-10-29T19:44:00Z</dcterms:modified>
  <cp:revision>3</cp:revision>
  <dc:subject/>
  <dc:title>УРОК 44</dc:title>
</cp:coreProperties>
</file>