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3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</w:rPr>
        <w:t xml:space="preserve">Количественные числительные как члены предложения*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 разными видами  чтения (изучающим,  поисковым),  приёмами  аудирования;  перерабатывать  и  преобразовыва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 из  текстовой  формы  в  другую  (таблицу,  схему,  алгоритм, ключевые слова); анализировать, сравнивать, делать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 связь  числительного  с  существительным  в предложении, определять синтаксическую роль имён числительных </w:t>
      </w:r>
    </w:p>
    <w:p>
      <w:pPr>
        <w:pStyle w:val="Texturok1"/>
        <w:spacing w:lineRule="auto" w:line="240"/>
        <w:ind w:hanging="0"/>
        <w:jc w:val="left"/>
        <w:rPr/>
      </w:pPr>
      <w:r>
        <w:rPr/>
        <w:t>в предложен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641"/>
        <w:gridCol w:w="4182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е (с помощью компьютера) вывед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ите нужные формы числительных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ба, об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у можно провести как слуховой диктант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а) У … сестёр были одинаковые плать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б) По … берегам реки был сосновый бор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) … дочерей и … сыновей родители послали учиться в город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г) Склоны … оврагов размыты дождями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) Девочка крепко держала куклу … рука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е) В … случаях ответ был неверны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видуальная проверка  по ключам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а) обеих; б) обоим; в) обеих,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боих; г) обоих; д) обеими; е) обо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лективная проверка: повторное  чтение предложений учителем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роговариванием записанных учениками форм числительны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употреблять слова и их формы в практике речевого общения, соблюдая языковые нор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тайте  определение  количественных  числительных  (с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§ 20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в этом определении? (Две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изнаки числительных в них отражены? (В 1-м – значение числительного, во 2-м – морфологические признаки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  признака  имён  числительных  в  нём не хватает?  (Роли  в предложении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 предположить,  какой  вопрос  будет  рассмотрен  на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е. (Имя числительное в предложении. Роль имени  числительного в предложении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ткрытие нового зн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 230 – установление синтаксической роли имён числительных в предлож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ящий к выводам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имена числ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определить, чем они являются в  предложении.  Чт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ля этого сделаете? (Нужно найти слово, от которого зависит числительное, и поставить вопрос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 ли  задать  вопрос  только  к  числительному?  Понятен  ли будет смысл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1-й вывод: как следует рассматривать имена числительные в предложении? (В сочетании с именем существительным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,  какими  членами  предложения  являются  числительные вместе с существ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 2-й  вывод:  в  какой  роли  чаще  всего  выступает  числительное вместе с существительным? (Подлежащего или дополн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 определения  в учебнике о синтаксической  роли количественных имён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 нового  вы  узнали  из  этого  текста?  (Может  быть  и  другими членами предложения: обстоятельством, частью составного именного сказуемого и определением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ли  числительное выступает с существительным как один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 предложения?  (Нет,  может  быть  и  самостоятельным  членом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такое возможно? (Если числительное не в И.п. или В.п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 Запишите их в тетради (карандашом в конце темы в учебник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схемы-опоры  для определения  роли числительного в предлож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306705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</w:t>
            </w:r>
            <w:r>
              <w:rPr/>
              <w:t>. Адекватно понимать информацию, преобразовывать её и передавать  в других формах (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 231  –  развивается  умение  разграничивать,  главным  ил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висимым является числительное  в сочетании с существительным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роль имён числительных в предлож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ическая  рекоменд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Данное  синтаксическое  явление  в  языке называется  переменной  синтаксической  связью:  в  зависимости  от  падежа имя числительное выступает то в роли главного (чаще всего) при существительном, являясь с ним одним членом предложения, то в роли зависимого при существительном (если падеж числительного не И. или В.) и тогда самостоятельного  члена  предложения.  Это  сложное  синтаксическое  понятие, которое не  вводится в школе, но   учащиеся могут  понаблюдать над необычной особенностью имён числительных в предложении, большей или меньшей смысловой и грамматической слитностью их с именами существ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 разработка алгорит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йти имя числительное и существительное, с которым оно сочетае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пределить падеж числительного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Если падеж И. или В., то  числительное  – главное  слово и один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едложения вместе с существительны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Если  падеж  не  И.  или  В.,  то  числительное  –  зависимое  слово, является  определением  при  существительном  (определить  падеж существительного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 числительные  в  роли  определения 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округ  дес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.п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ашин:  обошёл  в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кого?  чего?)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а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кольких?)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ес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к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ес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.п.)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аш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дошё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му?  чему?)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аш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кольким?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ес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 232  –  развивается  умение  составлять  словосочетания  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 с разными  по составу  количественными  именами  числительными, выполнять синтаксический разбор предложений (определять роль числительных в предложени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233 – анализ жизненной задачи (работа в группах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 собирают  информацию,  обсуждают,  как  представить результат, отразить его с помощью презентации. Саму презентацию и отчёт готовят дом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и использовать в учебной деятельности электронные ресурсы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 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 «Количественные имена числительные», указав три признака этой части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1487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33 – решение жизненной задачи (презентаци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34 (для тех, кто не работает над составлением презентаций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8:00Z</dcterms:created>
  <dc:creator>Таня</dc:creator>
  <dc:description/>
  <cp:keywords/>
  <dc:language>en-US</dc:language>
  <cp:lastModifiedBy>Admin</cp:lastModifiedBy>
  <dcterms:modified xsi:type="dcterms:W3CDTF">2013-10-29T19:28:00Z</dcterms:modified>
  <cp:revision>2</cp:revision>
  <dc:subject/>
  <dc:title>УРОК 43</dc:title>
</cp:coreProperties>
</file>