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е собирательные числительные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клонение и употреблени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го языка, стремиться к речевому самосовершенствованию, развивать языковые творческие способно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словарей, перерабатывать и преобразовывать информацию из одной формы в другую (план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, схему, ключевые 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клонять собирательные числительные, в том числ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оба, обе</w:t>
      </w:r>
      <w:r>
        <w:rPr>
          <w:rFonts w:cs="Times New Roman" w:ascii="Times New Roman" w:hAnsi="Times New Roman"/>
          <w:sz w:val="24"/>
          <w:szCs w:val="24"/>
        </w:rPr>
        <w:t xml:space="preserve">, избирательно сочетать их с именам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грамотно употреблять формы собирательных числительных в сочетании с существительными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656"/>
        <w:gridCol w:w="417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-орфографическая 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называет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астроном, эфф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ходят их в Школьном орфографическом словаре,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ёркивают орфограммы, выясняют значение слов, подбирают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коренные слов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астрономический, эффек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составляю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ни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описью (словами) числительные вместе с существительны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словосочетание, а числительное записывает цифрами на дос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 2/3 стакана, о 845 учениках, в 900 километрах, с 357 килограммами, о (полтораста) тоннах, (полтора) метрами, 50 брошюр, 458 экземплярами книг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дите примеры задач, в которых встречаются дробные числительны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нные из учебник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ые вами самостоятельно (упр. 223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редотвращению речевых ошибок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ставлена на слайде. Ученики находят ошибки и записывают словосочетания в исправленном вид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 полуторами тоннами груза, в сороках километрах, одиннадцать человек, пятидесятью тремя килограммами, о девяносто трёх спортсменах, к трёхстам тридцати вагонам, пятьюстами пятьюдесятью рубл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образовывать информацию, представлять модели объектов в знаково-символической форм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в практике речевого общения основных грамматических норм русск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Введение в тему урока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боту можно проводить по учебник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после рубрики «Определяем проблему урока»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ли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(см. prezent_rus_6kl_ur4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Закончите ряд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 xml:space="preserve">сложные, составные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…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целые, дробные,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…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нове этих ключевых слов назовите тему урока и задайте вопросы по теме. (Собирательные имена числительные: что собой представляют собирательные числительные? Как они изменяются и употребляются в речи?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пр. 224 – наблюдение над образованием собиратель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тение текста в рамке о значении и образовании собиратель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ты на вопросы после текста в рам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полнение заданий: рубрика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и составлении словосочетаний числительного с существительными учащиеся сталкиваются с трудностью: не со всеми существительными можно образовать словосочетания (нельзя сказать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вое облаков*, двое песен*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Формулировка основного вопроса урок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 какими существительными не сочетаются собирательные числительные?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Или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очему собирательные числительные сочетаются не со всеми именами существительными?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дин из вариантов – вопросы, предложенные в учебнике (см. перечень проблемных вопросов в конце учебника)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25 – введение новой информации, необходимой для ответ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ставленный проблемный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ние выводов учениками после чтения текста (в виде перечня групп существительных) о недопустимости сочетаний собирательных числительных с группами существительных, называющих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животных; б) единичные предметы; в) лиц женского п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из текста правила? (О существительных, с которыми сочетаются собирательные числ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таблицы информацию, которую вы получили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я новые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244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на вопрос после чтения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своими пример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26 – наблюдение над различиями собирательных числ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а, 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и заданиям к упраж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после материала для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именами существительными сочетается числительно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 какими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особенность склонения числ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а, 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                    Косвен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    →      обО… + сущ. м.р./ср.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     →      обЕ… + сущ. ж.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27 – сопоставление числительных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два (две), дво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ба (обе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установление закономерности в возможности или невозможности синонимических замен (если существительное имеет только множественное число, замена невозможна). Развивается умение правильно употреблять собирательные числительны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ба, об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разных падежных форм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коллектив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28 – развивается умение правильно употреблять собирательные числительные с именами существительными, находить вариантные формы употребления целых и собирательных количественных числи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в парах с последующей 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 4, задание 3 (а, б, в) в тетради «Самостоятельные и проверочные работы по русскому языку, 6-й класс» Е.С. Баровой, М.Р. Богдановой. Можно выполнять по вариантам или только задание 3 (в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словосочетание с ошибкой. Объясните свой вы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боих друзей, двоих собак, четверых детей, семерых щеня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22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4:00Z</dcterms:created>
  <dc:creator>Таня</dc:creator>
  <dc:description/>
  <cp:keywords/>
  <dc:language>en-US</dc:language>
  <cp:lastModifiedBy>Admin</cp:lastModifiedBy>
  <dcterms:modified xsi:type="dcterms:W3CDTF">2013-10-29T14:06:00Z</dcterms:modified>
  <cp:revision>3</cp:revision>
  <dc:subject/>
  <dc:title>УРОК 42</dc:title>
</cp:coreProperties>
</file>