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38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в безударных падежных окончаниях количественных числительных от 11 до 19.</w:t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пособы образования глагола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урок развития уме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ользоваться разными приёмами аудирования, сравнивать, устанавливать общее и отличное, делать выводы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оказывать в сотрудничестве необходимую помощь и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, слушать и слышать друг друга, строить связное монологическое высказывание в учебно-научном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/6ЛР</w:t>
      </w:r>
      <w:r>
        <w:rPr>
          <w:rFonts w:cs="Times New Roman" w:ascii="Times New Roman" w:hAnsi="Times New Roman"/>
          <w:sz w:val="24"/>
          <w:szCs w:val="24"/>
        </w:rPr>
        <w:t>: находить орфограмму в именах числительных, писать безударные падежные окончания имён числительных от 11 до 19, различать виды орфограмм в безударных окончаниях числительных и существительных, устанавливать между ними сходство и различие.</w:t>
      </w:r>
    </w:p>
    <w:p>
      <w:pPr>
        <w:pStyle w:val="Texturok1"/>
        <w:spacing w:lineRule="auto" w:line="240"/>
        <w:ind w:hanging="0"/>
        <w:jc w:val="left"/>
        <w:rPr>
          <w:rFonts w:eastAsia="SchoolBookC"/>
        </w:rPr>
      </w:pPr>
      <w:r>
        <w:rPr>
          <w:rFonts w:eastAsia="SchoolBookC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иц-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высказывания, дописав нужные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енные числительные по составу бывают…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ростые, сложные, соста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Числительно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двадцать 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аву является …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остав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и количественных числительных выделяют разряды …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целые, дробные, собир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Числительно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ся к разряду …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цел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обир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мена числительные изменяются …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 падеж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…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клон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Числительно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яется как …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рилаг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а числительно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…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уществительное 3-го скло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ве падежные формы имеют числительные …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орок, девяносто, 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с помощью слайда (на слайде записаны слова, данные в скобках к высказываниям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ем проходит коллективная проверка: учитель читает начало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ожений, а ученики сверяют их концовки по своим записям и п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м на слайд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Назовите, какие числительные вы выписали из домашнего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97. В чём особенность этих слов? В каких падежах совпадают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и частями речи являются сло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сороконожка, стоножка,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ысячено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Докажит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ются ли они по значению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читайте подобранные дома тексты с именами числитель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на слух определяют имена числительные (записывают их цифрами), называют их разряд: целое, дробное, собир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очный слухово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читае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ым, выборочным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бирать и систематизировать материал, задавать вопрос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представлена за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0505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(цель) урока по этой запис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 формулировкой темы в учебни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(цель)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источников, представленных в разных формах (схем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Наблюдение над правописанием безударных падежных окончаний количественных числительных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198 – наблюдение над склонением числительных 11 и 19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по вопросам к упражнению, выведение правила написания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ударных падежных оконч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правило, уже известное вам, поможет в написании безударных падежных окончаний? (Правописание безударных падежных окончаний существительных 3-го склонения.)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можно использовать это правило? (Числительные 11–19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яются, как существительные 3-го склоне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правила в рамке учебника после упр. 198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это правило рассказать, начав так: «В безударном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ом окончании имён числительных от 11 до 19…»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познавательный признак орфограммы и его графическое обозначение на письм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овы условия выбора написания? (Окончание, имя числительно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на вопрос посл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разными видами чтения (просмотровым, изучающим)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группировать, выстраивать последовательнос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информацию, представленную в разных формах (таблица, несплошной текст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правописных у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199 – развивается умение правильно писать букву в Р.п. имён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ительных от 11 до 19 в сочетании с именами существительными;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яется навык написания словарных слов с удвоенной буквой согласного. Выполняется по вариантам: по четыре примера каждый вари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особенность имён существительных при числительных? (Словарные слова с удвоенной буквой согласного.) Назовите лишнее слово. (</w:t>
            </w:r>
            <w:r>
              <w:rPr>
                <w:rFonts w:cs="Times New Roman" w:ascii="Times New Roman" w:hAnsi="Times New Roman"/>
                <w:i/>
                <w:color w:val="003366"/>
                <w:sz w:val="24"/>
                <w:szCs w:val="24"/>
              </w:rPr>
              <w:t>Галер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ы «меняются» местами при составлении предложений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I составляет предложение, включающее существительное </w:t>
            </w:r>
            <w:r>
              <w:rPr>
                <w:rFonts w:cs="Times New Roman" w:ascii="Times New Roman" w:hAnsi="Times New Roman"/>
                <w:i/>
                <w:color w:val="003366"/>
                <w:sz w:val="24"/>
                <w:szCs w:val="24"/>
              </w:rPr>
              <w:t>алле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а I – </w:t>
            </w:r>
            <w:r>
              <w:rPr>
                <w:rFonts w:cs="Times New Roman" w:ascii="Times New Roman" w:hAnsi="Times New Roman"/>
                <w:i/>
                <w:color w:val="003366"/>
                <w:sz w:val="24"/>
                <w:szCs w:val="24"/>
              </w:rPr>
              <w:t>галере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00 – развивается умение правильно употреблять имена существительные и числительные в разных падежных формах, писать падежные окончания в них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ется самостоятельно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Взаи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201 – развивается умение образовывать формы П.п. имён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ществительных и имён числительных, группировать слова по виду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фограмм в окончании (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е,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безударных падежных окончаниях существительных, бук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безударных падежных окончаниях числительных)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ется в парах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Проверка колле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диало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, оказывать в сотрудничестве необходимую помощ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рефлексию и взаимный речевой контроль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ключевые слова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щего в правописании падежных окончаний существительных и числительных от 11 до 19? (У числительных окончани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у существительных 3-го склоне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различаются правила написания? (В падежных окончания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х пишется не только бук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едставить в удобной для запоминания фор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202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2:00Z</dcterms:created>
  <dc:creator>Таня</dc:creator>
  <dc:description/>
  <cp:keywords/>
  <dc:language>en-US</dc:language>
  <cp:lastModifiedBy>Admin</cp:lastModifiedBy>
  <dcterms:modified xsi:type="dcterms:W3CDTF">2013-10-29T13:02:00Z</dcterms:modified>
  <cp:revision>2</cp:revision>
  <dc:subject/>
  <dc:title>УРОК 38</dc:title>
</cp:coreProperties>
</file>