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Урок 18. Феодальный мир.</w:t>
      </w:r>
    </w:p>
    <w:p>
      <w:pPr>
        <w:pStyle w:val="Normal"/>
        <w:spacing w:lineRule="auto" w:line="240" w:before="0" w:after="0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ьзуя факты средневековой истории Европы, сформировать представление об особенностях жизни и взаимоотношений крестьян и феодалов. Закрепить понятия: </w:t>
      </w:r>
      <w:r>
        <w:rPr>
          <w:i/>
          <w:color w:val="000080"/>
        </w:rPr>
        <w:t>сословия, рыцарь, барщина, оброк, церковная десятина, феодал, вассал, зависимый крестьянин, соседская (крестьянская) общин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Выявить права, обязанности и образ жизни разных сословий средневекового общества. Определить значение кодекса рыцарской чести в жизни феода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ть условия для осознания бесправного положения средневекового крестьянства и значимости различных форм борьбы против злоупотреблений феодал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язательный минимум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Феодализм. Сословный строй в Западной Европе. Вассалитет. Крестьянская общин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Почему между средневековыми сословиями возникали конфликт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«Достоин тот похвальных слов,</w:t>
      </w:r>
      <w:r>
        <w:rPr>
          <w:b/>
          <w:bCs/>
        </w:rPr>
        <w:t xml:space="preserve"> кто и разить, и пасть готов!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Примерный вывод по проблеме: жизнь благородного сословия подчинялась особым правилам, в которых главными были военная подготовка, соблюдение кодекса чести и служение прекрасной даме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2. </w:t>
      </w:r>
      <w:r>
        <w:rPr>
          <w:b/>
          <w:bCs/>
          <w:lang w:eastAsia="en-US"/>
        </w:rPr>
        <w:t>«Чтоб крестьяне не жирели…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жизнь крестьян была связана с тяжёлой повседневной работой и полностью зависела от феодала и церк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  <w:t xml:space="preserve">3. </w:t>
      </w:r>
      <w:r>
        <w:rPr>
          <w:b/>
          <w:bCs/>
          <w:lang w:eastAsia="en-US"/>
        </w:rPr>
        <w:t>Как договориться с господино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en-US"/>
        </w:rPr>
        <w:t>В средневековой католической цивилизации зарождалась традиция выстраивать отношения между людьми на</w:t>
      </w:r>
      <w:r>
        <w:rPr/>
        <w:t xml:space="preserve"> </w:t>
      </w:r>
      <w:r>
        <w:rPr>
          <w:lang w:eastAsia="en-US"/>
        </w:rPr>
        <w:t>основе устных и письменных договор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что такое сословия в средневековом обществе. Сколько их было, чем они занималис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жите, а в настоящее время существует деление общества на групп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учаются ли конфликты между группами общества в современном мир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тимся к историческим сведениям Средневековья. Как в те времена происходило взаимодействие между сословия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кройте учебник, с. 154, прочитайте «Притчу об овцах, быках и соба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ак распределялись обязанности между средневековыми сословиями? Судя по этому источнику, должны ли между тремя указанными сословиями возникать конфлик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тайте отрывки из песен трубадура Бертрана де Борна. </w:t>
            </w:r>
            <w:r>
              <w:rPr>
                <w:lang w:eastAsia="en-US"/>
              </w:rPr>
              <w:t>Какими в реальности были отношения</w:t>
            </w:r>
            <w:r>
              <w:rPr/>
              <w:t xml:space="preserve"> </w:t>
            </w:r>
            <w:r>
              <w:rPr>
                <w:lang w:eastAsia="en-US"/>
              </w:rPr>
              <w:t>между европейскими сословиям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B0F0"/>
              </w:rPr>
              <w:t>1  2 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данные исторических документов. Какое возникает противоречие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2 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а людей с особыми правами и обязанностями в обще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, существует. У нас есть рабочие, крестьяне, предприниматели, врачи, учителя, продавцы… Групп в современном обществе намного больше, чем в средневеко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ликтов между группами нет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В притче говорится о распределении обязанностей между сословиями в средневековом обществе. Обязанности распределены достаточно справедливо, поэтому конфликтов не должно возник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реальности отношения между сословиями были неприязненными. Рыцари презирали кресть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фликты между рыцарями и феодалами вполне вероятны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проблему урока нам предстоит решить? 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между средневековыми сословиями возникали конфликты?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ля решения проблемы нам понадобится вспомнить несколько понятий. Пожалуйста, выполните задание, которое вы видите на слайд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 качестве критериев можно использовать следующие: 1. Общественное деление. 2. Хозяйство. 3. Отношения между групп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b/>
                <w:color w:val="00B0F0"/>
              </w:rPr>
              <w:t>2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лайд 5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жалуйста, отметьте, как менялись европейские города с течением времени. </w:t>
            </w:r>
            <w:r>
              <w:rPr>
                <w:i/>
              </w:rPr>
              <w:t>Работа со слайдом на усмотрение учител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i/>
              </w:rPr>
              <w:t>Выполняют задание, работают с понятиями:</w:t>
            </w:r>
            <w:r>
              <w:rPr/>
              <w:t xml:space="preserve"> </w:t>
            </w:r>
            <w:r>
              <w:rPr>
                <w:i/>
                <w:color w:val="000080"/>
              </w:rPr>
              <w:t>феодал, рыцарь, вассал, сеньор, зависимый крестьянин, оброк, барщина, соседская (крестьянская) община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знакомиться с тем, как жили люди разных сословий и как они относились друг к друг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i/>
                <w:iCs/>
              </w:rPr>
              <w:t>«Достоин тот похвальных слов, кто и разить, и пасть готов!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ите внимательно иллюстрации. При помощи учебника расскажите, какой была жизнь средневекового рыца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</w:t>
            </w:r>
            <w:r>
              <w:rPr>
                <w:b/>
                <w:color w:val="0E883F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</w:rPr>
              <w:t xml:space="preserve">Слайд 8 (РТ, с. 51, задание 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</w:rPr>
              <w:t>(РТ, с. 51, задание 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уя материал учебника, определите, чем образ жизни, права и обязанности сословия рыцарей отличались от образа жизни, прав и обязанностей других сословий средневекового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Слайд 9 (РТ, с. 51, задание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 узнали, как жили рыцари Средневековья. Скажите, что понравилось, что не понравилось в их образе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6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«Чтоб крестьяне не жирели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лайд 10 </w:t>
            </w:r>
            <w:r>
              <w:rPr>
                <w:i/>
              </w:rPr>
              <w:t>(РТ, с. 52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Рассмотрите внимательно иллюстрации. При помощи учебника расскажите, какой была жизнь средневекового крестьян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Cs/>
                <w:i/>
              </w:rPr>
              <w:t xml:space="preserve">Слайд 11 </w:t>
            </w:r>
            <w:r>
              <w:rPr>
                <w:i/>
              </w:rPr>
              <w:t>(РТ, с. 52, зада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Используя материал учебника, определите, чем образ жизни, права и обязанности сословия крестьян отличались от образа жизни, прав и обязанностей других сословий средневеков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лайд 12 </w:t>
            </w:r>
            <w:r>
              <w:rPr>
                <w:i/>
              </w:rPr>
              <w:t xml:space="preserve">(РТ, с. 52,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ак вы думаете, почему крестьяне долгое время оставались бесправными? Свой ответ запиш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>Как договориться с господином?</w:t>
            </w:r>
            <w:r>
              <w:rPr/>
              <w:t xml:space="preserve"> </w:t>
            </w:r>
            <w:r>
              <w:rPr>
                <w:i/>
              </w:rPr>
              <w:t>(РТ, с. 52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Рассмотрите внимательно иллюстрации. При помощи учебника расскажите, как крестьяне могли бороться за свои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Слайд 14  </w:t>
            </w:r>
            <w:r>
              <w:rPr>
                <w:i/>
              </w:rPr>
              <w:t xml:space="preserve">(РТ, с. 53, задание 2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iCs/>
              </w:rPr>
              <w:t>Определите и запишите, почему крестьянам приходилось бороться с феодалами за свои права</w:t>
            </w:r>
            <w:r>
              <w:rPr>
                <w:rFonts w:cs="JournalSansC" w:ascii="JournalSansC" w:hAnsi="JournalSansC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 xml:space="preserve">Слайд 15 </w:t>
            </w:r>
            <w:r>
              <w:rPr>
                <w:i/>
              </w:rPr>
              <w:t xml:space="preserve">(РТ, с. 53,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Как вы думаете, где в современном обществе используются договоры, впервые составленные в Средневековь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2  4  6 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Ученики выполняют задание слайда, давая название иллюстрациям (слева направо). 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Верхний ряд – посвящение в рыцари, турнир, культ прекрасной дамы, бой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торой ряд – молитва, замок, пир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ава</w:t>
            </w:r>
            <w:r>
              <w:rPr/>
              <w:t>: собирать оброки с крестьян, заставлять их работать на барщ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бязанности</w:t>
            </w:r>
            <w:r>
              <w:rPr/>
              <w:t>: кодекс рыцарской че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браз жизни</w:t>
            </w:r>
            <w:r>
              <w:rPr/>
              <w:t>: замки, турниры, пиры, совершение подвигов во имя прекрасной да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 xml:space="preserve">Ученики должны дать оценку и аргументировать свою позицию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выполняют задание слайда, давая название иллюстрациям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в городах были 2</w:t>
            </w:r>
            <w:r>
              <w:rPr>
                <w:bCs/>
                <w:i/>
              </w:rPr>
              <w:t>–</w:t>
            </w:r>
            <w:r>
              <w:rPr>
                <w:rFonts w:eastAsia="Calibri"/>
                <w:i/>
                <w:lang w:eastAsia="en-US"/>
              </w:rPr>
              <w:t>3-этажные дома, много мастерских, улиц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:</w:t>
            </w:r>
            <w:r>
              <w:rPr/>
              <w:t xml:space="preserve"> отсутствую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нности:</w:t>
            </w:r>
            <w:r>
              <w:rPr/>
              <w:t xml:space="preserve"> работать на барщине, платить оброк, подушную подать, подымную подать, церковную десятину, дополнительные н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браз жизни</w:t>
            </w:r>
            <w:r>
              <w:rPr/>
              <w:t>: работа с утра до вечера, по выходным – в церковь, изредка – бродячие актеры</w:t>
            </w:r>
            <w:r>
              <w:rPr>
                <w:i/>
                <w:iCs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жд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Как договориться с господином</w:t>
            </w:r>
            <w:r>
              <w:rPr/>
              <w:t>: составление хартии (грамоты), утверждённой коро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Способы борьбы крестьян за свои права</w:t>
            </w:r>
            <w:r>
              <w:rPr/>
              <w:t>: бегство в города, крестоносцами на Восток, просить защиты у соседнего, менее жадного феодал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горожане объединяются в союзы, выбирают магистраты, обращаются за помощью к королю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жд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/>
              <w:t xml:space="preserve">Как теперь мы можем ответить на проблему урока?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i/>
              </w:rPr>
              <w:t>Слайд 16</w:t>
            </w:r>
            <w:r>
              <w:rPr/>
              <w:t xml:space="preserve">    </w:t>
            </w: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 xml:space="preserve">2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средневековой католической цивилизации зарождалась традиция выстраивать отношения между людьми на основе устных и письменных до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Слайд 17 </w:t>
            </w:r>
            <w:r>
              <w:rPr>
                <w:i/>
              </w:rPr>
              <w:t>(РТ, с. 54, задание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Составь и запиши в тетрадь, каким, на твой взгляд, должен быть кодекс рыцарской ч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 xml:space="preserve">6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Слайд 18 (РТ, с. 53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Выполни задание слайда. Нарисуй рыцарский герб. Придумай и запиши значение символов, которые ты будешь использов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Задание максимального уровня выполняется на усмотрение учител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 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B0F0"/>
              </w:rPr>
            </w:pPr>
            <w:r>
              <w:rPr>
                <w:rFonts w:eastAsia="Times New Roman"/>
                <w:b/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ролистаем § 14, который вам предстоит читать дома. Рассмотрите иллюстрации. Предположите, о чём пойдёт речь на следующем уроке.</w:t>
            </w:r>
          </w:p>
          <w:p>
            <w:pPr>
              <w:pStyle w:val="P2"/>
              <w:spacing w:before="0" w:after="0"/>
              <w:rPr/>
            </w:pPr>
            <w:r>
              <w:rPr/>
              <w:t>Дома прочитайте § и ответьте на вопросы перед §, они помогают вам постепенно готовиться к контрольной работ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C-Bold">
    <w:charset w:val="cc"/>
    <w:family w:val="auto"/>
    <w:pitch w:val="default"/>
  </w:font>
  <w:font w:name="JournalSans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Telli</dc:creator>
  <dc:description/>
  <cp:keywords>Феодальный мир</cp:keywords>
  <dc:language>en-US</dc:language>
  <cp:lastModifiedBy>Admin</cp:lastModifiedBy>
  <dcterms:modified xsi:type="dcterms:W3CDTF">2013-11-13T18:50:00Z</dcterms:modified>
  <cp:revision>4</cp:revision>
  <dc:subject/>
  <dc:title>Урок 18</dc:title>
</cp:coreProperties>
</file>