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7. Города Евро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и урока по линиям развития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–2 ЛР. Картина мира в фактах и поняти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актов средневековой истории сформировать представление о причинах роста городов с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ека и возникновении товарно-денежных отношений. Учить использовать понятия: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атуральное хозяйство, город, банк, ярмарки, ремесленные цеха, купеческие гиль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ЛР. Историческое мыш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ледить процесс превращения зависимых от феодалов городов в вольные. Выделить взаимосвязь между успехами в развитии хозяйства и бурным ростом го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–5 ЛР. Нравственное и гражданско-патриотическое само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сознания роли организованной борьбы за свои права в средневековом 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ый город.</w:t>
      </w:r>
    </w:p>
    <w:p>
      <w:pPr>
        <w:pStyle w:val="P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рока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 xml:space="preserve">Проблема урока: </w:t>
      </w:r>
      <w:r>
        <w:rPr>
          <w:rFonts w:cs="Times New Roman" w:ascii="Times New Roman" w:hAnsi="Times New Roman"/>
          <w:b/>
          <w:sz w:val="24"/>
          <w:szCs w:val="24"/>
        </w:rPr>
        <w:t>Почему люди стремились жить в город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Поиск решения пробле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зрождение гор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й вывод по проблеме</w:t>
      </w:r>
      <w:r>
        <w:rPr>
          <w:rFonts w:cs="Times New Roman" w:ascii="Times New Roman" w:hAnsi="Times New Roman"/>
          <w:sz w:val="24"/>
          <w:szCs w:val="24"/>
        </w:rPr>
        <w:t>: В X–XI веках в Западной Европе «ожили» старые и возникли новые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Возврат к золот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й вывод по проблеме</w:t>
      </w:r>
      <w:r>
        <w:rPr>
          <w:rFonts w:cs="Times New Roman" w:ascii="Times New Roman" w:hAnsi="Times New Roman"/>
          <w:sz w:val="24"/>
          <w:szCs w:val="24"/>
        </w:rPr>
        <w:t>: Средневековые города становятся центрами ремесла и развитой торговли, которую обслуживали ярмарки и ба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Городской воздух делает человека свободным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й вывод по проблеме</w:t>
      </w:r>
      <w:r>
        <w:rPr>
          <w:rFonts w:cs="Times New Roman" w:ascii="Times New Roman" w:hAnsi="Times New Roman"/>
          <w:sz w:val="24"/>
          <w:szCs w:val="24"/>
        </w:rPr>
        <w:t>: В X–XV веках в Западной Европе выросли независимые торгово-ремесленные города, благодаря которым в жизнь европейцев вновь вошли частная собственность, нормы римского пр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айд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, пожалуйста, что такое гор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ьтесь со справочными сведениями. Учебник, с. 14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я по первому источнику, была ли жизнь средневекового города привлекательн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о пять веков. Что говорят документы о средневековых город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  2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данные исторических документов со справочными сведениями. Какое возникает противоречие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E883F"/>
                <w:sz w:val="24"/>
                <w:szCs w:val="24"/>
              </w:rPr>
              <w:t xml:space="preserve"> </w:t>
            </w:r>
          </w:p>
          <w:p>
            <w:pPr>
              <w:pStyle w:val="P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ую проблему урока нам предстоит решить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должны указать что город – это один из признаков цивилизации, кроме этого, могут дать различные определения поня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я по первому источнику, жизнь средневековых городов не была привлекательной: пожары и эпидемии уносили сотни жизн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ескольких десятков их становится несколько тысяч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е города становятся более населён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опасности городской жизни, средневековые города продолжают р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люди стремились жить в городе?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Слайд 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 решения проблемы? Чем так могли привлекать людей города?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т свои версии (принимается любая, даже самая абсурдная).</w:t>
            </w:r>
          </w:p>
          <w:p>
            <w:pPr>
              <w:pStyle w:val="P2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проблемы нам понадобится вспомнить несколько понятий. Пожалуйста, выполните задание, которое вы видите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ют задание, работают с понятиями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город, республика, натуральное хозяйство, оброк, барщина, соседская общ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Слайд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бы ответить на главный вопрос</w:t>
            </w:r>
          </w:p>
          <w:p>
            <w:pPr>
              <w:pStyle w:val="P2"/>
              <w:spacing w:before="0" w:after="0"/>
              <w:rPr/>
            </w:pPr>
            <w:r>
              <w:rPr>
                <w:bCs/>
              </w:rPr>
              <w:t>урока, что нам надо сделать</w:t>
            </w:r>
            <w:r>
              <w:rPr/>
              <w:t xml:space="preserve">?   </w:t>
            </w:r>
            <w:r>
              <w:rPr>
                <w:b/>
                <w:color w:val="E36C0A"/>
              </w:rPr>
              <w:t>2  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Ознакомиться с тем, как жили люди в городах, каким был средневековый город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ождение гор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айд 6 (РТ, с. 47, задание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атериал учебника на с. 145–146, объясните, какие изменения в хозяйстве Европы происходят к X веку; за счёт чего увеличивается урожайность в позднее Средневеков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, как изменения в хозяйстве связаны с ростом гор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E88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 xml:space="preserve">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E88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E883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айд 7 (РТ, с. 48, задание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е задание на слай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и почему возникали город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  2 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</w:t>
            </w:r>
            <w:r>
              <w:rPr>
                <w:rFonts w:cs="JournalC-Bold" w:ascii="JournalC-Bold" w:hAnsi="JournalC-Bold"/>
                <w:b/>
                <w:bCs/>
                <w:color w:val="FF000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зврат к золот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8 (РТ, с. 48, задание 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кст учебника на с. 148–150, пожалуйста, объясните название пункта и приведите доказательства того, что в городах произошли серьёзные из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1 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мы можем ответить на главный вопрос уро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айд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городе стала совсем другой по сравнению с жизнью в деревне. Пожалуйста, используя иллюстрацию, укажите эти отлич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2  3 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лайд 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Т, с. 48, задание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 теперь давайте попробуем мысленно перенестись в Средневековье и попробовать решить вопрос, который вы видите на слайде. Какой выбор и почему вы могли бы сдел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 xml:space="preserve">2 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 мы можем ответить на главный вопрос урок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ородской воздух делает человека свободны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Т, с. 49, зада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айд 1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знь городов менялась очень быстро по сравнению с жизнью деревень. Найдите эти изменения, рассмотрите внимательно иллюстрации, выполните задание, воспользовавшись подсказками текста параграф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1 2 4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айд 1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Т, с. 49, задание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ведите как можно больше объяснений поговорки: «Городской воздух делает человека свободны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е способы, при помощи которых города боролись с феодал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1  2  4 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мы можем ответить на главный вопрос уро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выполняют задание слайда, распределяя центральный столбик по двум колонкам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color w:val="00B0F0"/>
              </w:rPr>
              <w:t>6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должны указать, что чаще всего города возникали рядом с мостами, на перекрёстках дорог, у стен замков и на берегах гаваней; могут быть сделаны схематически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lang w:eastAsia="en-US"/>
              </w:rPr>
              <w:t>Ученики должны указать, что в городах главными занятиями становятся ремесло и торговля, необходимо использовать понят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80"/>
                <w:lang w:eastAsia="en-US"/>
              </w:rPr>
              <w:t>ростовщики, банки, торговля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могут указать, что в город людей привлекала возможность разбогатеть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указать, что в городах были 2–3-этажные дома, много мастерских, улицы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аждая позиция должна быть аргументирована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жизни средневековых городов происходят значительные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помощи друг другу ремесленники объединяются в цеха, а купцы – в гильд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а борются с феодалами за право распоряжаться своей соб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ётся магистрат, выбирается мэ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борьбе с феодалами города опираются на власть ко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и платятся в казну ко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тьяне бегут в города (правило «год и один день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врат к римским законам.</w:t>
            </w:r>
          </w:p>
          <w:p>
            <w:pPr>
              <w:pStyle w:val="P2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указать, что горожане объединяются в союзы, выбирают магистраты, обращаются за помощью к королю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E883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в соответствии с ситуацией общения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– </w:t>
            </w:r>
            <w:r>
              <w:rPr/>
              <w:t>Как теперь мы можем ответить на проблему урока? (</w:t>
            </w:r>
            <w:r>
              <w:rPr>
                <w:i/>
              </w:rPr>
              <w:t>Слайд 13</w:t>
            </w:r>
            <w:r>
              <w:rPr/>
              <w:t xml:space="preserve">)       </w:t>
            </w:r>
            <w:r>
              <w:rPr>
                <w:b/>
                <w:color w:val="00B0F0"/>
              </w:rPr>
              <w:t xml:space="preserve">4  </w:t>
            </w:r>
            <w:r>
              <w:rPr>
                <w:b/>
                <w:color w:val="0E883F"/>
              </w:rPr>
              <w:t xml:space="preserve">2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ыросли независимые торгово-ремесленные города, благодаря которым в жизнь европейцев вновь вошли частная собственность, нормы римского пра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лайд 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Т, с. 49, задание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и нарисуйте герб средневекового города, объясните, что означают выбранные симво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 xml:space="preserve">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слайде в качестве примера использованы гербы Парижа, Лондона, Берлина, Амстерда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лайд 1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Т, с. 50, задание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 синквейн на тему: «Средневековый город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словаря и карт атласа выполните задание слай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I. Домашнее задание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Читаете § 13, отвечаете на вопросы перед §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ournal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7:00Z</dcterms:created>
  <dc:creator>Telli</dc:creator>
  <dc:description/>
  <cp:keywords>Города Европы</cp:keywords>
  <dc:language>en-US</dc:language>
  <cp:lastModifiedBy>Admin</cp:lastModifiedBy>
  <dcterms:modified xsi:type="dcterms:W3CDTF">2013-11-11T10:02:00Z</dcterms:modified>
  <cp:revision>6</cp:revision>
  <dc:subject/>
  <dc:title>Урок 17</dc:title>
</cp:coreProperties>
</file>