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2.11 Преобразование обыкновенных дробей в десятичные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Работаем с заданиями  на с.92.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 xml:space="preserve">этап самостоятельной работы </w:t>
      </w:r>
      <w:r>
        <w:rPr/>
        <w:t xml:space="preserve"> </w:t>
      </w:r>
      <w:r>
        <w:rPr>
          <w:b/>
        </w:rPr>
        <w:t>(до 7 мин.). Этот этап выполняется на данном уроке только в том случае, если педагог посчитает его целесообразным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93-95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06T13:17:00Z</dcterms:modified>
  <cp:revision>43</cp:revision>
  <dc:subject/>
  <dc:title>2</dc:title>
</cp:coreProperties>
</file>