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2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енные и небуквенные орфограммы в глаголах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, систематизации и углубления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лекать  информацию  из  источников,  представленных  в разных  формах  (вопросы,  таблица),  преобразовывать  её  из  одной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 другую (текст, ключевые слова)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 группировать орфограммы  в глаголах, находить  орфограммы-буквы  гласных  в  суффиксах  и  окончаниях  глаголов, писать слова с орфограммами  в суффиксах  и окончаниях, устно и графически обозначать условия выбора названных орфограмм-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в гласных.</w:t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 под диктовку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еркали  молнии, дождь всё усиливался,  и через некоторое  время начался настоящий ливен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 предложения,  произведите его  синтаксический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глаголы. Что у них общего? (Изъявительное наклонение, прошедшее время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«3-е лишнее» слово. Объясните, почему это слово лишнее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этих лишних  слов может быть? (Дв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ерк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возвратный,  остальные возвратные;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ерк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мн.ч.,  остальные  единственное;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верк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нет  рода,  остальные  –  м.р.;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ч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сов.в., остальные несовершенный.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Устный опрос по домашнему заданию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– Я загадала слово. Найдите его в домашнем упражнении по морфологическим признакам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Слово стоит в форме прошедшего времени, единственного числа, мужского рода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разбудил, слышал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Второе слово стоит в форме 3-го л., ед.ч.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отгоняет, влет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м  отличаются  названные  вами  глаголы?  (Временем: 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отгон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наст. вр.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влет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буд. вр.)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Третье слово имеет в своём составе нулевое окончание и образовано приставочным способом.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Разбудил, услышал, заор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)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– Разберите  по составу  глаголы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лышался, понеслис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три человека выполняют на доске). 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тивный анализ разбора, выявление ошибок (например, не у всех  выделено нулевое окончание перед возвратным суффиксом -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глаголе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лышал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 xml:space="preserve">Самооценка учеников у доски по алгоритму самооценки. 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ние темы урока по ключевому слову.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 называет  ключевое  слово  урока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 Ученики должны  назвать  все  виды  орфограмм  в  глаголах,  которые  они  помнят,  затем  сравнить  с  орфограммами,  представленными  в  таблице перед упр. 121 (с. 70–71).</w:t>
            </w:r>
          </w:p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овите тему урока.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фограммы в глаго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) 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ь темы в тетрадя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Актуализация и закрепление орфографических знаний, развитие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вопросам рубрики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Вычитывание  информации  из  таблицы,  составление  связного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а о видах орфограмм в глаголах (на основе заданий 2–3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Выявление  условий  выбора  орфограмм  на  основе  знания  орфографических правил (задания 4–5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Дополнение таблицы орфограммами и примерами (задание 6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ренировочные  упражнения,  проверяющие  сформированность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х умений по названным видам орфограм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0 – совершенствуется умение находить глаголы с орфограммами-буквами гласных в суффиксах и окончаниях, группировать их и объясня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может  быть  выборочной  (по  номерам  предложений)  с  коллективным обсуждение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21 – развивается умение писать орфограммы-буквы гласных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уффиксах  и окончаниях глаголов, группировать слова по типам и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м орфограмм, подбирать пример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вторения спряжения глаголов можно воспользоваться схем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-опору «Правописание безударных личных окончаний глаголов», § 1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1765</wp:posOffset>
                      </wp:positionV>
                      <wp:extent cx="228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1.95pt" to="224.95pt,11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70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pt" to="183.8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!   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. ФОРМА ГЛАГОЛА                                      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буква гл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Ь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1pt" to="107.95pt,9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</wp:posOffset>
                      </wp:positionV>
                      <wp:extent cx="114300" cy="161290"/>
                      <wp:effectExtent l="8255" t="571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1pt" to="107.9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не на  Ить                                    1)  на -Ить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А/Я/Е/О/У/Ыть)                           (кроме брить, стелить)       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2 гл.-искл. на -Ить                       2) 7 гл.-искл. на -Еть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рИть, стелИть)                       терпеЕть, вертЕть,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дЕть, видЕ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видЕть, смотрЕ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Еть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4 гл.-искл. на -Ать: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ь, дышАть,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62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15pt" to="121.1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1811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9.3pt" to="274.35pt,3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, гнАть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можно вспомнить рифмовку для глаголов-исключени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мотреть, всё слышать, виде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висеть, ненавиде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ртеть, держать, дышать,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ерпеть, обидеть, гнат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выполняется в группах или парах с взаимопроверкой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2 – развивается умение писать текст  под диктовку, определять на слух орфограммы-буквы гласных в суффиксах глаголов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ова-/-ева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-ыва-/-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 проводится  в  группах  после  обсуждения  написаний  и  расстановки знаков препинания (можно один абзац на выбор в зависимости от уровня класса). Затем  капитан одной из команд диктует предложение, остальные пишут.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 xml:space="preserve">Самопрове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ику или выборочная проверка учителем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, схемы, сопоставля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выбор буквы гласного в окончаниях глаголов? а в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х глаголов в прошедшем времени?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эту связь графически в виде схем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е мнение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3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4:00Z</dcterms:created>
  <dc:creator>Таня</dc:creator>
  <dc:description/>
  <cp:keywords/>
  <dc:language>en-US</dc:language>
  <cp:lastModifiedBy>Светлана</cp:lastModifiedBy>
  <dcterms:modified xsi:type="dcterms:W3CDTF">2013-10-03T14:54:00Z</dcterms:modified>
  <cp:revision>3</cp:revision>
  <dc:subject/>
  <dc:title>УРОК 22</dc:title>
</cp:coreProperties>
</file>