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8 Вычисления с десятичными дробями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атическим планированием на работу с этим параграфом отводится два урока. Это уроки повторения и обобщения изученного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этого параграфа (по заданиям, аналогичным заданиям со С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77 учебника) пишется на втором уроке. Большинство заданий из рубрики «Тренировочные упражнения» в целом выполняются на втором уроке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10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разумно начать с обсуждения заданий на с.75. Ожидается, что учитель будет организовывать диалог учащихся. При этом желательно начать урок либо с формулирования возникших дома вопросов, либо с проведения маленькой самостоятельной работы с заданиями, аналогичными заданиям на с.75. Дети работают парами и небольшими группами. Основная цель работы – выявить затруднения и сформулировать вопросы. Вопросы озвучиваются, ответы разъясняются в общем диалоге в классе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овторения и обобщения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ботаем с заданиями 1-2, распределив выражения по группам учащихся. Имеется в виду, что несколько человек получают одни и те же номера, но работают над ними индивидуально. В случае затруднений дети могут обращаться за помощью друг к другу. Ответы сличаем с доской. В случае несовпадения останавливаемся и отмечаем неверно сделанное. Эти задания остаются для домашней работы. (До 10 минут)  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аем с заданием 3 а, б, в. Задачи раздаем по вариантам, несколько человек получают одну и ту же задачу, работать предпочтительно в парах и небольших группах. После того, как время, отведённое на решение задачи, закончилось, приступаем к сличению и обсуждению готовых решений, представленных на доске. Эти решения желательно заготовить учителю, они должны быть верными. Задача учащихся – объяснить предложенный ход решения. (До 10 минут)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таем с заданием 4 а, б, в. Задачи раздаем по вариантам, несколько человек получают одну и ту же задачу, работать предпочтительно в парах и небольших группах. После того, как время, отведённое на решение задачи, закончилось, приступаем к сличению и обсуждению готовых решений, представленных на доске. Эти решения желательно заготовить учителю, они должны быть верными. Задача учащихся – объяснить предложенный ход решения. (До 10 минут)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  Формулируем </w:t>
      </w:r>
      <w:r>
        <w:rPr>
          <w:b/>
          <w:u w:val="single"/>
        </w:rPr>
        <w:t>дифференцированн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обязательно задачи 3 г,д. В качестве индивидуального задания каждый получает ту из задач номера 3 или 4 , в которой данным учеником была допущена ошибка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Светлана</cp:lastModifiedBy>
  <dcterms:modified xsi:type="dcterms:W3CDTF">2013-10-03T14:53:00Z</dcterms:modified>
  <cp:revision>34</cp:revision>
  <dc:subject/>
  <dc:title>2</dc:title>
</cp:coreProperties>
</file>