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2.7 Деление десятичной дроби на натуральное число. Деление десятичных дробей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можно начать с обсуждения результатов домашней работы. Кроме того, если педагог считает необходимым, то он обсуждает с детьми основные вопросы самостоятельной работы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обобщения</w:t>
      </w:r>
      <w:r>
        <w:rPr/>
        <w:t xml:space="preserve"> </w:t>
      </w:r>
      <w:r>
        <w:rPr>
          <w:b/>
        </w:rPr>
        <w:t>(до 3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вы можете провести дифференцированную работу с детьми вашего класса. 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всех является выполнение номера 9 на с.72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комендуется выделить группу наиболее слабых учащихся и посвятить свои силы работе именно с ними. В это время более успевающие дети, выбрав с вашей помощью задания той или иной степени углублённости (адекватной их текущему уровню или несколько превышающей его), выполняют их индивидуально или в небольших группах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ля домашней работы даём задания со с.74, кроме того, даются для подготовки задания следующего параграфа 2.8 (с.75)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9-29T13:06:00Z</dcterms:modified>
  <cp:revision>28</cp:revision>
  <dc:subject/>
  <dc:title>2</dc:title>
</cp:coreProperties>
</file>