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8. Государства славян и коч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по линиям развития ли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ния 1.</w:t>
      </w:r>
      <w:r>
        <w:rPr>
          <w:rFonts w:cs="Times New Roman" w:ascii="Times New Roman" w:hAnsi="Times New Roman"/>
          <w:sz w:val="24"/>
          <w:szCs w:val="24"/>
        </w:rPr>
        <w:t xml:space="preserve"> Картина мира в фа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взаимоотношениях Византии с соседями. С одной стороны – борьба с врагами на западе и востоке, с другой – замирение славян через христианскую рели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ния 2.</w:t>
      </w:r>
      <w:r>
        <w:rPr>
          <w:rFonts w:cs="Times New Roman" w:ascii="Times New Roman" w:hAnsi="Times New Roman"/>
          <w:sz w:val="24"/>
          <w:szCs w:val="24"/>
        </w:rPr>
        <w:t xml:space="preserve"> Картина мира в по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«православны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ния 3.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воеобразие развития государств и народов, живущих на востоке христианского мира. Выявить существенные черты процесса складывания и расширения православного мира. Читать карты и картосхемы, используя легенду (находить отдельные объекты, выявлять факты, измен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4. </w:t>
      </w:r>
      <w:r>
        <w:rPr>
          <w:rFonts w:cs="Times New Roman" w:ascii="Times New Roman" w:hAnsi="Times New Roman"/>
          <w:sz w:val="24"/>
          <w:szCs w:val="24"/>
        </w:rPr>
        <w:t>Нравственн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объяснить своё личное отношение к крещению славянски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ния 5.</w:t>
      </w:r>
      <w:r>
        <w:rPr>
          <w:rFonts w:cs="Times New Roman" w:ascii="Times New Roman" w:hAnsi="Times New Roman"/>
          <w:sz w:val="24"/>
          <w:szCs w:val="24"/>
        </w:rPr>
        <w:t xml:space="preserve"> Культурное, гражданское патриотическ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ь соотнести менталитет представителей разных эпох. Заложить основы понятия о России как наследнице визант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P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Пробл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восточные и западные христиане соперничали за право крестить народы Восточной Европ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Нашествие «Леса» и «Степ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славянские племена вместе с тюрками-кочевниками начали движение к циви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Просветители славя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принятие христианства и славянская письменность связали многие славянские народы с Визант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Новая карта Восточной Евро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осхождение народов Восточной Европы на ступень цивилизации приводило к соперничеству западного и восточного христиан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карту с. 77. Определите, с какими племенами больше всего приходилось сталкиваться византийцам. Вспомните, как относились византийцы к соседним народам.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ервый документ и ответьте на вопрос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данные исторических документов со справочными сведениями. Какое возникает противореч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урока нам предстоит решить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е время византийцы считали соседние славянские и тюркские племена варварскими, примити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е Западной Европы и Византии называют славян язычниками и варв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я славян грубыми, византийцы конкурировали с европейцами за право крестить языческие на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Почему восточные и западные христиане соперничали за право крестить народы Восточной Европ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ие у вас есть предположения решения проблемы?  </w:t>
            </w: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значение понятия «цивилизация». Выполните задание слайда, разделите признаки цивилизации и первобы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ризнаки цивилизации как ступени развития общества, докажите, что в Европе действительно появляется новая циви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, по вашему мнению, становится основой новой цивилизации, её фундаментом? Что обеспечивает разным европейским народам понимание друг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понятия, которые мы будем сегодня использовать. Выполните задание слайда. (Учебник, с. 76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появляться города, европейцы разделились на сословия, создаются государства, варварские народы заимствуют часть антич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ом новой цивилизации становится христианство, именно оно сближает европейские на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задание, работают с понятиями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лемя, народ, государство, христиан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а слайде пропущено понятие «церковь»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6, определить, какие народы жили в Восточной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ыиграл конкуренцию за право крестить на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крещения народов Восточной Европы?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едлагают версии. </w:t>
            </w:r>
            <w:r>
              <w:rPr/>
              <w:t xml:space="preserve"> </w:t>
            </w:r>
            <w:r>
              <w:rPr>
                <w:b/>
                <w:color w:val="E36C0A"/>
              </w:rPr>
              <w:t>2  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ествие «Леса» и «Степ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уже говорили о народах, проживавших в Восточной Европе. Это славяне. Но кроме славян в эпоху Великого переселения вторглись тюркские племена. Работая с первым пунктом учебника, найдите, чем отличались эти племена от други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е таблицу «Славяне» (на слайд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ы думаете, справедливо ли византийцы называли их варварами? 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E88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E883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е задание на слай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Т, с. 23, задание 2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янские племена вместе с тюрками-кочевниками начали движение к цивилизации. Но не только Византия влияла на варв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айд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лияло на Византию и империю Карла Великого соседство со славянскими и кочевыми племенами?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E883F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огло изменить в отношениях Византии и её соседей крещение варварских племё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мы можем ответить на главный вопрос уро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ветители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выгодно было крестить варвар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способами это можно было сделать? Воспользуйтесь подсказкой второго пункта параграфа учебника (с. 7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на слай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Т, с. 23, задание 3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действовали византийцы (скрытый слайд 11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мы можем ответить на главный вопрос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ая карта Восточной Евро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йд 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внимательно карту, воспользуйтесь текстом третьего пункта §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государства возникли и кто крестил молодые варварские королевства?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4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выгоды принесло крещение варваров Византии и Священной Римской империи? Выполните задание слайда (учебник, с. 82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1  2  4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мы можем ответить на главный вопрос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 основе текста ученики должны описать внешний вид славян и тюрков, их занятия и сравнить с народами, жившими в условиях цивилизац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выполняют задание учебника. Ответ можно оформить в виде таблицы. Выполнение таблицы не является обязательным. </w:t>
            </w: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ые знаки к карте можно зарисовать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могут указать, что варварские племена постоянно нападали на своих богатых цивилизованных соседей, захватывали их территории, разрушали храмы и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щение могло усилить влияние государства и обезопас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могут ответить, что крещение варваров было выгодны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жно воспользоваться текстом задания, указать, что происходило навязывание латыни и церковных обрядов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жет быть указано, что византийцы стали распространять грамотность среди славян, использовали национальные язык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и славянская письменность связали многие славянские народы с Византией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назвать государства, возникшие в Восточной Европе, такие как Сербия, Хорватия, Болгария, Венгрия, Чехия, Польша и Русь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E883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в соответствии с ситуацией общения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Как теперь мы можем ответить на проблему урока? (</w:t>
            </w:r>
            <w:r>
              <w:rPr>
                <w:i/>
              </w:rPr>
              <w:t>Слайд 13</w:t>
            </w:r>
            <w:r>
              <w:rPr/>
              <w:t xml:space="preserve">) </w:t>
            </w:r>
            <w:r>
              <w:rPr>
                <w:b/>
                <w:color w:val="0E883F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хождение народов Восточной Европы на ступень цивилизации приводило к соперничеству западного и в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чного христиан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вспомним, как происходил процесс крещения славян. Восстановите последовательность событий, выполните задания на слай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Т, с. 23–24, задание 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4  5  </w:t>
            </w:r>
            <w:r>
              <w:rPr>
                <w:rFonts w:cs="Times New Roman" w:ascii="Times New Roman" w:hAnsi="Times New Roman"/>
                <w:b/>
                <w:color w:val="0E883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йчас мы поиграем. Игра называется «Три предложения». Побеждает тот, у кого рассказ из трёх предложений короче и при этом точно передаст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Ученики работают с картой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с вами убедились, что христианский мир становился всё больше: варварские народы всё чаще проходили обряд крещения. Складывался единый христианский мир. Какова была его судьба, вы узнаете дома, прочитав § 7. Ответьте на вопросы перед §.</w:t>
            </w:r>
          </w:p>
          <w:p>
            <w:pPr>
              <w:pStyle w:val="P2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9:00Z</dcterms:created>
  <dc:creator>Home</dc:creator>
  <dc:description/>
  <cp:keywords/>
  <dc:language>en-US</dc:language>
  <cp:lastModifiedBy>Светлана</cp:lastModifiedBy>
  <dcterms:modified xsi:type="dcterms:W3CDTF">2013-09-27T06:39:00Z</dcterms:modified>
  <cp:revision>6</cp:revision>
  <dc:subject/>
  <dc:title>Урок 8:Государства славян и кочевников</dc:title>
</cp:coreProperties>
</file>