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§ 3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Волшебство» человеческого сознания (начало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Pa17"/>
        <w:ind w:left="-567" w:firstLine="847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Умение понимать связи между людьми в обществе</w:t>
      </w:r>
      <w:r>
        <w:rPr>
          <w:rFonts w:cs="Times New Roman" w:ascii="Times New Roman" w:hAnsi="Times New Roman"/>
          <w:color w:val="000000"/>
        </w:rPr>
        <w:t xml:space="preserve"> – определять признаки понятия «сознание» и его структуру; добывать и критически оценивать информацию о понятиях «инди</w:t>
        <w:softHyphen/>
        <w:t xml:space="preserve">вид» и «личность». </w:t>
      </w:r>
    </w:p>
    <w:p>
      <w:pPr>
        <w:pStyle w:val="Pa17"/>
        <w:ind w:left="-567" w:firstLine="847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</w:rPr>
        <w:t xml:space="preserve"> – анализировать и объяснять своё отношение к суждениям других людей.</w:t>
      </w:r>
    </w:p>
    <w:p>
      <w:pPr>
        <w:pStyle w:val="Style15"/>
        <w:ind w:left="-567" w:firstLine="84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и оценке обществоведческих взглядов уважительно и корректно воз</w:t>
        <w:softHyphen/>
        <w:t>ражать человеку, высказывающему точку зрения, противоположную ва</w:t>
        <w:softHyphen/>
        <w:t>ше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 развития личности, структура сознания.</w:t>
            </w:r>
          </w:p>
          <w:p>
            <w:pPr>
              <w:pStyle w:val="Pa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ь сознания и тела.</w:t>
            </w:r>
          </w:p>
          <w:p>
            <w:pPr>
              <w:pStyle w:val="Pa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 и личность, разум и душ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проблемного вопрос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нформации. Выделение глав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доказывать суждени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важительно и корректно воз</w:t>
              <w:softHyphen/>
              <w:t>ражать человеку, высказывающему точку зрения, противоположную ва</w:t>
              <w:softHyphen/>
              <w:t xml:space="preserve">шей. 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проведения урока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блема урока.</w:t>
      </w:r>
    </w:p>
    <w:p>
      <w:pPr>
        <w:pStyle w:val="Pa8"/>
        <w:jc w:val="both"/>
        <w:rPr/>
      </w:pPr>
      <w:r>
        <w:rPr>
          <w:rFonts w:cs="Times New Roman" w:ascii="Times New Roman" w:hAnsi="Times New Roman"/>
          <w:color w:val="000000"/>
        </w:rPr>
        <w:t>Что самое главное в развитии человека – тело, ум, душа?.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иск решения пробл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слов: развитие, ум, душ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то получает человек в результате развития ума, тела, душ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воение знаний и формирование (применение) учебных действий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формулировать вывод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значимости  развития личности как комплексное развитие индивида  через  обобщение и оценивание информации.</w:t>
      </w:r>
    </w:p>
    <w:p>
      <w:pPr>
        <w:pStyle w:val="Style15"/>
        <w:jc w:val="both"/>
        <w:rPr>
          <w:rFonts w:cs="PetersburgC;PetersburgC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вод по проблеме урока:</w:t>
      </w:r>
      <w:r>
        <w:rPr>
          <w:rFonts w:cs="PetersburgC;PetersburgC"/>
          <w:color w:val="000000"/>
        </w:rPr>
        <w:t xml:space="preserve"> </w:t>
      </w:r>
    </w:p>
    <w:p>
      <w:pPr>
        <w:pStyle w:val="Pa8"/>
        <w:ind w:first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человеке всё важно: и тело (то, что определяет его как индивида), и ум, и душа (то, что делает его личностью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комендации.</w:t>
      </w:r>
    </w:p>
    <w:p>
      <w:pPr>
        <w:pStyle w:val="Style15"/>
        <w:ind w:firstLine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е будет уделено особое внимание формированию  умения формулировать выв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вод </w:t>
      </w:r>
      <w:r>
        <w:rPr>
          <w:rFonts w:cs="Times New Roman" w:ascii="Times New Roman" w:hAnsi="Times New Roman"/>
          <w:sz w:val="24"/>
          <w:szCs w:val="24"/>
        </w:rPr>
        <w:t>– результат процесса рассуждения, в ходе которого осуществляется переход от исходной системы суждений (оснований) к новому сужд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горитм формирования умения доказывать (аргументировать) суж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очнить, что является объектом для выв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какая исходная информация есть об этом объек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яснить, как эти данные позволяют охарактеризовать объект из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ь, какие дополнительные сведения можно извлечь из характерис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формулировать новое суждение об объекте на основе выявленн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од урок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ind w:left="-567" w:firstLine="567"/>
        <w:jc w:val="center"/>
        <w:rPr/>
      </w:pPr>
      <w:r>
        <w:rPr/>
        <w:t>Этап урока: создание проблемной ситуации и формулирование проблемы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046"/>
        <w:gridCol w:w="2241"/>
        <w:gridCol w:w="213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на дом задавалось задание из РЖЗ, то следует начать урок с проверки д/з и принять ответ каждого ребё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лее следует выстроить переходный мостик к проблемной ситуации, исходя из того, что говорили дети. Например, если один из учеников задумался над созданием «Спортивного общества», то можно спроси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почему, Дима, ты решил заняться именно этой проблемой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читаем, что по этому поводу думает «умник» Ван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ваем учебник на с. 33 и читаем вслух (можно по ролям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ия из курса «Окружающий мир», 4 кл. и «Обществознание»,  6 кл., § 1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важительно и корректно воз</w:t>
              <w:softHyphen/>
              <w:t>ражать человеку, высказывающему точку зрения, противоположную ва</w:t>
              <w:softHyphen/>
              <w:t xml:space="preserve">шей. 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высказывание ребят о развитии личности. Чем они отличаются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наблюдается противореч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доск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вивать тело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ня – у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ка – душу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слайд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может возникнуть на основе этого противоречия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блема: что самое главное в развитии человека – тело, ум, душа?.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лайд 3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 считает, что надо заниматься спортом, Ваня – тренировать ум, Вика считает главным душу челове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из них считает главным уделять внимание развитию ума, души или т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лушиваются все варианты, выбирается один, а затем сравнивается с вариантом автора учеб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33, слайд 2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 и обобщение. Формулирование проблемного вопрос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тап урока: выдвижение гипотез, актуализация знаний, </w:t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ование собственной деятельност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097"/>
        <w:gridCol w:w="2124"/>
        <w:gridCol w:w="2159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ует на дос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 проблемы стрелками ключевые слова верс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еленные самими авторами верси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ют свои гипотезы (с одобрением принимается любая – даже абсурдная)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 и проблема, записанные на доске или в презентаци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гипотез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 вами вспомним, что мы уже знаем по этой проблем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 1 в рабочей тетради на с. 17 или на слайде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нную работу можно организовать и на оценку, если ребята уже хорошо научились выполнять задания данного тип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юч: 2314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и как связаны между собой биологическая и социальная природа челове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шь ли ты определить по внешним признакам сильного и уверенного в себе человека? А слабого и безвольного? Можешь ли ты назвать себя личностью?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природа человека даёт ему определённые врождённые качества, а социальная – это то, что человек приобретает в течение жизни от общества. Связаны они тем, что обе одинаково необходимы для челове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личный опыт,  высказывают свои мн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урок 5–6, задание 1 или слайд 4; самостоятельная работ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систематизировать информацию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делять главное и представлять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удем с вами решать проблему урока?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слов: развитие, ум, душ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то получает человек в результате развития ума, тела, души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проверить каждую из версий, а для этого мы должны знать, что даёт человеку развитие тела, ума и душ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 проблема, записанные на доске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действий.</w:t>
            </w:r>
          </w:p>
        </w:tc>
      </w:tr>
    </w:tbl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открытие нового знания и формулирование вывод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2127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с вами будем учиться новому учебному действию – умению формулировать вывод. Откройте рабочую тетрадь на с. 18. Что такое вывод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лее учитель работает по алгоритму, используя слайд 6. Затем, если время позволяет, можно выполнить тренировочное задание в тетради и слайд 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ыв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езультат процесса рассуждения, в ходе которого осуществляется переход от исходной системы суждений (оснований) к новому сужд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слайд 6, рабочая тетрадь, с. 18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фронт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формулировать выв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ойте первый пункт параграфа «Я мир и мир во мне». Как вы думаете, о чём может говориться в тексте с таким названием, о каких «мирах» идёт реч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задание и расскажите, что надо дел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 2 в рабочей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ют свои гипотезы, которые кратко записываются на дос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ята читают задание и пересказывают, что требуется сдела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текст. Выделить главное понятие. Сформулировать его определение (признаки). Проверить себя по словар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, индивидуально выполняют задание, после представляют результаты  свое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34–37, рабочая тетрадь задание 2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, индивидуальн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нформацию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главное слово вы выделили? Назовите его признаки. Сформулируйте опреде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признаки лишние на слайде, проверьте по словар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вы составили определение по тексту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из ребят и как вы бы поддержали в этом спор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что включает в себя сознан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руктура со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шление          Чувства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всё, что мы видим, слышим, чувствуем, отражающееся в виде образов – наших мыслей, внутренних ощущ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ние – это человеческая способность «отражать» наблюдаемый мир в своём внутреннем мире в виде чувственных и умственных образов; перерабатывать эти образы с помощью мышления и чувств; на основе этой переработки усилиями воли направлять и контролировать свою деятельность в мир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но не в полном форма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имаются все варианты отв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е, чувства, во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слайд 8, 9, рабочая тетрадь задание 2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нформации. Выделение главног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словесной информации в схем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наши предположения о возможном содержании данного текста. Какая версия оказалась правильной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по проблеме урока вы можете сдел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но «спорщик» Саша не совсем понял, давайте ему поможем. Объединитесь в группы и выполните задание 3 в рабочей тетрад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ужно сдела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уете работу в группа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з списка на доске наиболее подходящий вари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ловека всё является важным: и ум, и тело, и душ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тают задание.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ывают содержание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, предложат разделить работу в группе, а может быть и другой вари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уроке; фронта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же, по-вашему, разница между понятиями «индивид» и «личность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в этих понятия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а характеризует природно-социальная схожесть человека с другими в какой-то группе (раса, народ, класс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 определяют телесные, интеллектуальные, душевные ка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, что речь идёт об отдельно взятом представителе человеческого 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знание, записанное в тетрадях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й анализ. Обобщение информац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ответ на основной вопрос урока мы можем дать?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лее можно поработать со слайдом 11 и, применяя новое умение, формулировать вывод, заполнить логическую цепочку по материалу урока. Это сложная работа для ребят, поэтому требует наводящих вопро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то самое главное в развитии человека – «тело, ум, душа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вывод по проблем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еловеке всё является главным: и тело (что определяет его как индивид), и ум, и душа (что делает его личностью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гут прозвучать разные вариан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ое, чтобы не искажался смыс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рименение нового знания, домашнее задани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127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 4 в рабочей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выполняют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слайд 13, учебник с. 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 знания, полученные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доказывать суждени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аргументов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мы поставили в начале изучения главы 1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вы теперь ответили на этот вопрос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еловек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это сознательно формирующаяся личность в общест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предложить выполнить задание из раздела «Решаем жизненные задачи» и обратить внимание ребят на проек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41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главной и необходимой информаци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нформаци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4">
    <w:name w:val="A4"/>
    <w:qFormat/>
    <w:rPr>
      <w:rFonts w:cs="PetersburgC;PetersburgC"/>
      <w:color w:val="000000"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PetersburgC" w:hAnsi="PetersburgC;PetersburgC" w:cs="PetersburgC;PetersburgC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PetersburgC" w:hAnsi="PetersburgC;PetersburgC" w:cs="PetersburgC;PetersburgC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PetersburgC" w:hAnsi="PetersburgC;PetersburgC" w:cs="PetersburgC;PetersburgC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PetersburgC" w:hAnsi="PetersburgC;PetersburgC" w:cs="PetersburgC;PetersburgC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PetersburgC" w:hAnsi="PetersburgC;PetersburgC" w:cs="PetersburgC;PetersburgC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PetersburgC" w:hAnsi="PetersburgC;PetersburgC" w:cs="PetersburgC;PetersburgC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PetersburgC" w:hAnsi="PetersburgC;PetersburgC" w:cs="PetersburgC;Petersburg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48:00Z</dcterms:created>
  <dc:creator>xXx</dc:creator>
  <dc:description/>
  <cp:keywords/>
  <dc:language>en-US</dc:language>
  <cp:lastModifiedBy>Admin</cp:lastModifiedBy>
  <dcterms:modified xsi:type="dcterms:W3CDTF">2013-09-25T16:48:00Z</dcterms:modified>
  <cp:revision>2</cp:revision>
  <dc:subject/>
  <dc:title>Урок 5</dc:title>
</cp:coreProperties>
</file>