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/>
      </w:pPr>
      <w:r>
        <w:rPr>
          <w:b/>
          <w:bCs/>
        </w:rPr>
        <w:t>§2.6. Умножение десятичной дроби на натуральное число. Умножение десятичных дробей</w:t>
      </w:r>
    </w:p>
    <w:p>
      <w:pPr>
        <w:pStyle w:val="Normal"/>
        <w:spacing w:lineRule="auto" w:line="360" w:before="0" w:after="120"/>
        <w:ind w:left="567" w:firstLine="709"/>
        <w:jc w:val="both"/>
        <w:rPr>
          <w:u w:val="single"/>
        </w:rPr>
      </w:pPr>
      <w:r>
        <w:rPr>
          <w:b/>
          <w:u w:val="single"/>
        </w:rPr>
        <w:t>Третий уро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  Проверка домашнего задания (до 15 мин.)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Урок можно начать с обсуждения результатов домашней работы. Кроме того, если педагог считает необходимым, то он обсуждает с детьми основные вопросы самостоятельной работы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обобщения</w:t>
      </w:r>
      <w:r>
        <w:rPr/>
        <w:t xml:space="preserve"> </w:t>
      </w:r>
      <w:r>
        <w:rPr>
          <w:b/>
        </w:rPr>
        <w:t>(до 30 мин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ап ориентирован на </w:t>
      </w:r>
      <w:r>
        <w:rPr>
          <w:b/>
        </w:rPr>
        <w:t xml:space="preserve">формирование познавательных, регулятивных и коммуникативных УУД (универсальных учебных действий): </w:t>
      </w:r>
      <w:r>
        <w:rPr>
          <w:b/>
          <w:color w:val="000000"/>
        </w:rPr>
        <w:t xml:space="preserve">умения формулировать вопросы, анализировать полученные решения и делать выводы, приводящие к формулированию ответов на поставленные вопросы; выстраивать общий порядок деятельности (от целеполагания до конечной рефлексии и коррекции результата); умения работать в диалоге в процессе поиска решения и формулирования ответов на вопросы урока. </w:t>
      </w:r>
    </w:p>
    <w:p>
      <w:pPr>
        <w:pStyle w:val="Style19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ом этапе вы можете провести дифференцированную работу с детьми вашего класса. При этом рекомендуется выделить группу наиболее слабых учащихся и посвятить свои силы работе именно с ними. В это время более успевающие дети, выбрав с вашей помощью задания той или иной степени углублённости (адекватной их текущему уровню или несколько превышающей его), выполняют их индивидуально или в небольших группах.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4.  Формулируем разноуровневое домашнее задание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Для домашней работы даём закончить работу над теми задачами, что были начаты в классе, кроме того, даётся для чтения текст к следующему параграфу 2.7 (с.68-71)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 xml:space="preserve">                                                                                                            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7:00Z</dcterms:created>
  <dc:creator>ASUS</dc:creator>
  <dc:description/>
  <cp:keywords/>
  <dc:language>en-US</dc:language>
  <cp:lastModifiedBy>Светлана</cp:lastModifiedBy>
  <dcterms:modified xsi:type="dcterms:W3CDTF">2013-09-22T18:26:00Z</dcterms:modified>
  <cp:revision>27</cp:revision>
  <dc:subject/>
  <dc:title>2</dc:title>
</cp:coreProperties>
</file>