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0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>Местоимение-существительное как член предложения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ип урока: </w:t>
      </w:r>
      <w:r>
        <w:rPr>
          <w:rFonts w:cs="Times New Roman" w:ascii="Times New Roman" w:hAnsi="Times New Roman"/>
          <w:bCs/>
          <w:iCs/>
        </w:rPr>
        <w:t>урок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бобщения и систематизации изученног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нализировать, сравнивать, обобщать; пользоваться разными видами чтения (ознакомительным, изучающим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spacing w:val="-4"/>
        </w:rPr>
        <w:t>М/к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строить связное монологическое высказывание в учебно-научном стиле, выступать с небольшими сообщениями перед аудиторией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рстников.</w:t>
      </w:r>
    </w:p>
    <w:p>
      <w:pPr>
        <w:pStyle w:val="Texturok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spacing w:val="-4"/>
        </w:rPr>
        <w:t>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</w:rPr>
        <w:t>6ЛР</w:t>
      </w:r>
      <w:r>
        <w:rPr>
          <w:rFonts w:cs="Times New Roman" w:ascii="Times New Roman" w:hAnsi="Times New Roman"/>
          <w:bCs/>
        </w:rPr>
        <w:t>: определять синтаксическую роль местоимений-существительных, устанавливать зависимость синтаксической функции от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рфологических особенностей местоимений-существительных, различать вопросительные и относительные местоимения </w:t>
      </w:r>
      <w:r>
        <w:rPr>
          <w:rFonts w:cs="Times New Roman" w:ascii="Times New Roman" w:hAnsi="Times New Roman"/>
          <w:bCs/>
          <w:i/>
        </w:rPr>
        <w:t>кто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что</w:t>
      </w:r>
    </w:p>
    <w:p>
      <w:pPr>
        <w:pStyle w:val="Texturok1"/>
        <w:rPr/>
      </w:pPr>
      <w:r>
        <w:rPr>
          <w:rFonts w:cs="Times New Roman" w:ascii="Times New Roman" w:hAnsi="Times New Roman"/>
          <w:bCs/>
        </w:rPr>
        <w:t>в предложениях, разных по составу и цели высказывания.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ts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Словарный диктант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Никто не пригласил, ни о чём не расспрашивал, не к кому обратиться, ни от кого не получал писем, о чём-то спросить, ни в чём не хотят помочь, нечем удивить, ни у кого не узнавал, ни о чём не вспоминал, ни за что не отвечает, нечего сказать, не на что глядеть, не в чём разочаровываться, кто-нибудь спросит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основной вид орфограммы в словарном диктанте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>Взаимопроверка. Сверка с образцом</w:t>
            </w:r>
            <w:r>
              <w:rPr>
                <w:rFonts w:cs="Times New Roman" w:ascii="Times New Roman" w:hAnsi="Times New Roman"/>
              </w:rPr>
              <w:t xml:space="preserve"> (представлен на слайде)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формлять письменную речь в соответствии с правилами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Актуализация изученного с элементами проверки домашнего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пр. 103 – учащиеся на слух опознают в тексте отрицательные и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ые местоимения-существительные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целевой установки учитель читает текст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Коллективная проверка записанных слов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>Самопроверка по учебнику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– Назовите местоимения-существительные, которые встретились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машнем упр. 105. Определите их разряд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кажите виды орфограмм в отрицательных и неопределённых местоимениях-существительных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ите синтаксическую роль местоимений-существительных.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навыками выборочного аудиров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ировать, классифицировать, строить рассужд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Введение в тему с формулированием цели урока.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Если мы говорим о роли местоимений-существительных в предложении, определите, учитывая сделанные выводы, какие слова будут ключевыми на уроке? (</w:t>
            </w:r>
            <w:r>
              <w:rPr>
                <w:rFonts w:cs="Times New Roman" w:ascii="Times New Roman" w:hAnsi="Times New Roman"/>
                <w:b/>
              </w:rPr>
              <w:t>Местоимение-существительное, предложение, подлежащее, дополнение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эти слова, сравните их с ключевыми словами в конце темы (§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10), выявите новое и сформулируйте цель урока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Систематизация и углубление изученног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>Упр. 106 – совершенствуются навыки синтаксического разбора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едложения, делается вывод о синтаксической роли местоимений-существительных в простом предложении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. 107 – развитие речевых умений (составление связного рассказа на лингвистическую тему)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вспоминают морфологические признаки неопределённых местоимений 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некто, нечто</w:t>
            </w:r>
            <w:r>
              <w:rPr>
                <w:rFonts w:cs="Times New Roman" w:ascii="Times New Roman" w:hAnsi="Times New Roman"/>
                <w:bCs/>
              </w:rPr>
              <w:t xml:space="preserve"> (не изменяются, имеют форму только И. п.) и возвратного местоимения 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себя</w:t>
            </w:r>
            <w:r>
              <w:rPr>
                <w:rFonts w:cs="Times New Roman" w:ascii="Times New Roman" w:hAnsi="Times New Roman"/>
                <w:bCs/>
              </w:rPr>
              <w:t xml:space="preserve"> (нет И. п.) и устанавливают зависимость синтаксической роли от выявленных морфологических особенностей этих местоимений-существительных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>Для третьей группы местоимений отмечается возможность их употребления в разных падежных формах, а соответственно, как разных членов предложения – подлежащего и дополнения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р. 108 – учащиеся наблюдают за особенностями употребления местоимений </w:t>
            </w:r>
            <w:r>
              <w:rPr>
                <w:rFonts w:cs="Times New Roman" w:ascii="Times New Roman" w:hAnsi="Times New Roman"/>
                <w:bCs/>
                <w:i/>
                <w:color w:val="000090"/>
              </w:rPr>
              <w:t>кто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90"/>
              </w:rPr>
              <w:t>что</w:t>
            </w:r>
            <w:r>
              <w:rPr>
                <w:rFonts w:cs="Times New Roman" w:ascii="Times New Roman" w:hAnsi="Times New Roman"/>
                <w:bCs/>
              </w:rPr>
              <w:t xml:space="preserve"> в сложном предложени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етодическая рекомендац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тот материал является новым для учащихся (в 5-м классе разряд относительных местоимений не изучался специально, о нём упоминалось в перечне разрядов местоимений-существительных в общем обзоре). На данном уроке учитель может зафиксировать новую роль местоимений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0"/>
                <w:szCs w:val="20"/>
              </w:rPr>
              <w:t>кто, чт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сложном предложен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ледует вначале расставить знаки препинания, объяснить их постановку. Затем найти местоимения 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кто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что</w:t>
            </w:r>
            <w:r>
              <w:rPr>
                <w:rFonts w:cs="Times New Roman" w:ascii="Times New Roman" w:hAnsi="Times New Roman"/>
                <w:bCs/>
              </w:rPr>
              <w:t xml:space="preserve">, выяснить, что у них нет вопросительного значения (это не вопросительные предложения), и задать вопрос: для чего нужны эти местоимения в сложном предложении? (Связывают его части.) Учитель вводит новое понятие – </w:t>
            </w:r>
            <w:r>
              <w:rPr>
                <w:rFonts w:cs="Times New Roman" w:ascii="Times New Roman" w:hAnsi="Times New Roman"/>
                <w:bCs/>
                <w:i/>
              </w:rPr>
              <w:t>относительные</w:t>
            </w:r>
            <w:r>
              <w:rPr>
                <w:rFonts w:cs="Times New Roman" w:ascii="Times New Roman" w:hAnsi="Times New Roman"/>
                <w:bCs/>
              </w:rPr>
              <w:t>, указав их роль – выражают отношения между частями сложного предложения. Отсюда и появилось название разряда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р. 109 – развивается умение разграничивать местоимения-существительные </w:t>
            </w:r>
            <w:r>
              <w:rPr>
                <w:rFonts w:cs="Times New Roman" w:ascii="Times New Roman" w:hAnsi="Times New Roman"/>
                <w:bCs/>
                <w:i/>
                <w:color w:val="000080"/>
              </w:rPr>
              <w:t>кто, что</w:t>
            </w:r>
            <w:r>
              <w:rPr>
                <w:rFonts w:cs="Times New Roman" w:ascii="Times New Roman" w:hAnsi="Times New Roman"/>
                <w:bCs/>
              </w:rPr>
              <w:t xml:space="preserve"> в вопросительном и относительном значении, конструировать предложения, в которых эти местоимения относятся к разным разрядам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работы можно составить схему-опору </w:t>
            </w:r>
            <w:r>
              <w:rPr>
                <w:rFonts w:cs="Times New Roman" w:ascii="Times New Roman" w:hAnsi="Times New Roman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материал предметного диска – схема-опора «Различай вопросительные и относительные местоимения-существительные» к § 9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8625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ладеть разными видами чтения (ознакомительным, изучающи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ть модели объектов в знаково-символической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ировать, сравнивать, обобщать, делать выводы, устанавливать причинно-следственные связи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рядом с последним ключевым словом урока ещё одно ключевое слово, которое характеризует отношения между частями сложного предложения (</w:t>
            </w:r>
            <w:r>
              <w:rPr>
                <w:rFonts w:cs="Times New Roman" w:ascii="Times New Roman" w:hAnsi="Times New Roman"/>
                <w:b/>
              </w:rPr>
              <w:t>относительны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9-15T15:58:00Z</dcterms:modified>
  <cp:revision>29</cp:revision>
  <dc:subject/>
  <dc:title/>
</cp:coreProperties>
</file>