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-й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lang w:eastAsia="ru-RU"/>
        </w:rPr>
        <w:t xml:space="preserve">Урок 6 </w:t>
      </w:r>
      <w:r>
        <w:rPr>
          <w:rFonts w:cs="Times New Roman" w:ascii="Times New Roman" w:hAnsi="Times New Roman"/>
          <w:b/>
          <w:sz w:val="28"/>
          <w:szCs w:val="28"/>
        </w:rPr>
        <w:t>Н.В. Гоголь. Смешно или страшно? (Изображение нечистой силы в повести Гог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дел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ролетая над снами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чему и с чем связывается изображение нечистой силы в повести Гого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  <w:gridCol w:w="52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– </w:t>
            </w:r>
            <w:r>
              <w:rPr>
                <w:rFonts w:cs="Times New Roman" w:ascii="Times New Roman" w:hAnsi="Times New Roman"/>
                <w:i/>
              </w:rPr>
              <w:t>выявить многозначность произведения, дать несколько вариантов его толкования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 xml:space="preserve">1. Формулирование темы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считаете, в тексте Гоголя нечистая сила возникает сама по себе или её появление является следствием чьих-то действий, поступков? (Ответы детей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и с чем связывается изображение нечистой силы в повести Н.В. Гогол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: чёрта и уездного заседателя (работа в парах, делаем две блок-схемы со свойствами характера, ищем сходство и различия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 Солоху и Оксану (работа в парах, делаем две блок-схемы со свойствами характера, ищем сходство и различия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. Делаем сообщение о Солохе, чёрте и Пацюк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ха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ие поступки Солохи вызывают у вас осуждение?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2. Напоминает ли она какую-либо сказочную героиню, и если да – то какую?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льно ли отличается Солоха от других «сорокалетних кумушек»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4. Можно ли однозначно сказать, что Солоха – ведьма? Или можно разделить её на сказочный и реальный персонажи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5. В какую ситуацию попадают гости Солохи и по какой причине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йдите в тексте фрагменты, отражающие характер Солох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льны ли отличия между чёртом и «немцем»? Почему? В чём выражаются?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дите эпизоды, где чёрт оказывается в «человеческой» ситуации. Как он себя при этом ведёт? Объясните смысл высказывания Н.В. Гоголя</w:t>
            </w:r>
            <w:r>
              <w:rPr>
                <w:rFonts w:cs="Times New Roman" w:ascii="Times New Roman" w:hAnsi="Times New Roman"/>
                <w:iCs/>
              </w:rPr>
              <w:t xml:space="preserve"> «Словом, всё лезет в люди!»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очему чёрт поклялся отомстить кузнецу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4. Настоящий ли это чёрт или его фольклорный образ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5. Как, с помощью какой силы кузнец победил чёрта? 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1. Что мы знаем о прошлом Пацюка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2. На какой фольклорный персонаж он походит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3. За каким занятием застаёт его кузнец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слухи ходят о Пацюке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нял ли Вакула помощь от Пацюка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ринимаем работу групп, делаем общий вывод: нечистая сила изображена с комической стороны и сравнивается как с обычными человеческими качествами («чёрт-баба» и др.), так и с начальством, которое для простого народа подчас похуже нечистой силы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лдовской антураж (ведьмы, черти, колдуны) чем-то необычным для села, где живёт Вакула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тановится для Вакулы настоящей сказкой (путешествие в Петербург). (Фронтальная работа.)</w:t>
            </w:r>
          </w:p>
          <w:p>
            <w:pPr>
              <w:pStyle w:val="Style14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формация для учителя:</w:t>
            </w:r>
          </w:p>
          <w:p>
            <w:pPr>
              <w:pStyle w:val="Style14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ир села, где живёт Вакула, в повести более реален, чем картина Петербурга – именно он кажется кузнецу удивительным, фантастическим.</w:t>
            </w:r>
          </w:p>
          <w:p>
            <w:pPr>
              <w:pStyle w:val="Style14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выразительные средства, с помощью которых описывается Петербург глазами Вакулы (индивидуальная работа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мыслы присутствуют в повести? (Найти не менее трёх смыслов. Индивидуальная работа.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нформация 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 xml:space="preserve">Что скрывается за сценой приёма казаков у Екатерины </w:t>
            </w:r>
            <w:r>
              <w:rPr>
                <w:rFonts w:cs="Times New Roman" w:ascii="Times New Roman" w:hAnsi="Times New Roman"/>
                <w:color w:val="0070C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При помощи чёрта кузнец Вакула (кстати, по народным поверьям именно кузнецы чаще всего связываются с нечистой силой) оказывается в Петербурге с целью заполучить царские черевички (туфли). Когда он пролетает, видит торжественную иллюминацию (по случаю победы в Русско-турецкой войне), затем участвует в визите запорожских казаков к царице – при том присутствуют Потёмкин и Фонвизин (эта встреча имела место в декабре 1774 года). Для человека, жившего в то время, данная сцена была насквозь понятна. Понятно было и то, что хотел показать Гоголь, какую просьбу казаков замаскировал наивной просьбой Ва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 xml:space="preserve">Екатерина </w:t>
            </w:r>
            <w:r>
              <w:rPr>
                <w:rFonts w:cs="Times New Roman" w:ascii="Times New Roman" w:hAnsi="Times New Roman"/>
                <w:color w:val="0070C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 xml:space="preserve"> приняла в декабре 1774 года делегацию с просьбой не трогать Запорожскую Сечь – оплот казачьей вольности. Князь Потёмкин опекал их в этом нелёгком деле. На словах царица пообещала казакам не трогать Сечь, но на деле, спустя всего несколько месяцев, запорожская крепость на Хортице была разрушена, а само слово «запорожец» оказалось под запретом. Таким образом, под мистической историей спрятан ещё и политический смысл.</w:t>
            </w:r>
          </w:p>
          <w:p>
            <w:pPr>
              <w:pStyle w:val="Style14"/>
              <w:spacing w:before="28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е так просто дело обстоит и с Диканькой. Возможно, изначально именно название «Вечера на хуторе близ Диканьки» привлекло читателей к книге никому ещё не известного писателя Н.В. Гоголя. Дело в том, что во времена Гоголя это было не просто село, а резиденция имперского канцлера Виктора Кочубея. Здесь останавливалось не одно поколение российских царей, а дворец для приема высоких гостей не уступал самым известным поместьям Российской империи. Поэтому о Диканьке в Петербурге знали все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мы видим, что текст Гоголя многослоен и многозначен. Здесь можно найти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ыт и нравы Малороссии;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щную мистическую составляющую повествования, основанную на народных сказках, легендах, поверьях;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единение чёрта и уездного заседателя (нечистой силы и царской администрации), сказочного и реального. С равным успехом персонажи достают луну с неба и «черевички» Екатерины Второй;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итический подтекст – причудливый колорит повести скрывает реальное событие – уничтожение Екатериной Запорожской Сечи и самого имени запорожского казачества, переселение казаков на Кубань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читаем стихотворение А.С. Пушкина «Бесы» (стр. 65), выполняем задания 1–4 на стр. 14 в рабочей тетради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FFC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C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B05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FF0000"/>
    </w:rPr>
  </w:style>
  <w:style w:type="character" w:styleId="WW8Num48z0">
    <w:name w:val="WW8Num48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55:00Z</dcterms:created>
  <dc:creator>Лариса</dc:creator>
  <dc:description/>
  <cp:keywords/>
  <dc:language>en-US</dc:language>
  <cp:lastModifiedBy>Admin</cp:lastModifiedBy>
  <dcterms:modified xsi:type="dcterms:W3CDTF">2013-09-12T06:20:00Z</dcterms:modified>
  <cp:revision>8</cp:revision>
  <dc:subject/>
  <dc:title>КОНСПЕКТЫ</dc:title>
</cp:coreProperties>
</file>