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1.5. Решение задач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На этот параграф, согласно тематическому планированию, отводится три урока. Мы предполагаем, что первый урок будет отведён на подробное рассмотрение подходов к решению базовых задач. Второй урок – это урок индивидуально-групповой работы с материалами параграфа и выполнения варианта </w:t>
      </w:r>
      <w:r>
        <w:rPr>
          <w:lang w:val="en-US"/>
        </w:rPr>
        <w:t>I</w:t>
      </w:r>
      <w:r>
        <w:rPr/>
        <w:t xml:space="preserve"> самостоятельной работы. Третий урок – это урок работы на трёх уровнях сложности, с возможностью выстраивания индивидуальных траекторий продвижения детей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Безусловно, дети, готовясь к уроку, читали тексты учебника. Однако, время на обсуждение задач, предложенных на стр. 34–35, следует увеличить, выполнив эту работу очень подробно, не жалея времени на прояснение наиболее тонких моментов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ервая задача на стр. 34 – наиболее распространённый тип не примитивных задач на работу. При разборе решения этой задачи важно рассмотреть следующий подход к её решению: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Т.к. первая машинистка выполняет всю работу за 3 дня, то за один день она выполняет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128080291" r:id="rId2"/>
        </w:object>
      </w:r>
      <w:r>
        <w:rPr/>
        <w:t xml:space="preserve"> всей работы. Аналогично, вторая машинистка за один день выполняет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33723839" r:id="rId4"/>
        </w:object>
      </w:r>
      <w:r>
        <w:rPr/>
        <w:t xml:space="preserve"> всей работы. Работая вместе, обе машинистки выполнят за день </w:t>
      </w:r>
      <w:r>
        <w:rPr/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258573408" r:id="rId6"/>
        </w:object>
      </w:r>
      <w:r>
        <w:rPr/>
        <w:t xml:space="preserve"> всей работы. Следовательно, всю работу они выполнят за 2 дня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Второй возможный подход основывается на понятии производительности. Всю работу удобно принять за единицу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закрепления даём детям для решения задачи 1а), 1б), 2 и 3. Задачи опять распределяются между группами учащихся (не более двух задач на группу). Их решение выносится для обсуждения класса и подвергается критическому анализу со стороны всех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те задачи из номеров 1-3, которые вызвали затруднения, то есть работу над ошибками или уяснение сложных моментов, а также решать задания 11 и 12 (инвариант), а также одно из заданий 13а) или 14. Желающие порешать совсем трудные задачи могут взять задачу № 16. Все задания инварианта выполняются только по желанию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9-08T19:16:00Z</dcterms:modified>
  <cp:revision>29</cp:revision>
  <dc:subject/>
  <dc:title>2</dc:title>
</cp:coreProperties>
</file>