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Слова, заимствованные из других языков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словарей, пользоваться разными видами чтения (ознакомительным, изучающим), адекватно понима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и дополнительную информацию в тексте, перерабатывать и преобразовывать информацию (вопросы, схема, ключевые слова)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видами аудирова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емиться к координации различных действий в сотрудничестве, слушать и слышать других, формулировать собственное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ение и аргументировать его, осуществлять взаимный контрол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ЛР:</w:t>
      </w:r>
      <w:r>
        <w:rPr>
          <w:rFonts w:cs="Times New Roman" w:ascii="Times New Roman" w:hAnsi="Times New Roman"/>
          <w:sz w:val="24"/>
          <w:szCs w:val="24"/>
        </w:rPr>
        <w:t xml:space="preserve"> расширять словарный запас на основе усвоения значений заимствованных сл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 ЛР:</w:t>
      </w:r>
      <w:r>
        <w:rPr>
          <w:rFonts w:cs="Times New Roman" w:ascii="Times New Roman" w:hAnsi="Times New Roman"/>
          <w:sz w:val="24"/>
          <w:szCs w:val="24"/>
        </w:rPr>
        <w:t xml:space="preserve"> осмысливать причины, источники и периоды заимствований в русском языке, выявлять признаки заимствованных слов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заимствованные слова, уместно употреблять их в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Актуализация изученного на основе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>Проверка упр. 25 со сменой ро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один ученик читает фразеологизм, называет имя другого ученика, который объясняет значение этого фразеологизма. Отвечающий читает любой из понравившихся фразеологизмов, адресуя его следующему ученику, и т.д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енной части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ослушивание 1–2 сообщений «Что я знаю о фразеологизмах»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пр. 26), устное рецензировани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ослушивание сказок о лентяе и труженике с использование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змов (по упр. 24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осуществлять речев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Постановка основного вопрос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ереход к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змы, которыми мы с вами занимались, – это выражения, живущие в языке, как правило, не одно столетие в совершенно неизменном виде. Как вы думаете, а происходят ли вообще изменения в составе русского языка? С чем они могут быть связан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еники предлагают свои версии изменений в языке и их причины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в рубрике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 для наблюдений лучше вывести на слайд с помощью компьютера или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6kl_ur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во время беседы опирается на задания и вопросы, предложенные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ическая рекоменд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никам ещё из начальной школы знакомы некоторые термины греческого происхождения, включающие корни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ф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, поэтому задание не представляет большой сложности. Важно увидеть закономерность, по которой можно относить слова к тому или иному язы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ный вопрос должен носить обобщающий характер: из каких языков заимствуются слова и по каким признакам это можн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людение по учебнику (упр. 27) за фонетическими, грамматическими и структурными особенностями выделенн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ники делают предположение о происхождении выделенных слов, приводя доступные им аргументы (неизменяемое слов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фой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два немецких слова в составе слова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бутерб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ающее чтение текста о заимствованиях в русском язык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пр. 28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полученной информации со своими предварительны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Чтение текстов в рам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ая беседа на понимание содержа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 отличаются заимствованные и освоенные слова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ите пример заимствованного слова, а затем заимствованного освоенного слова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музыка – музыка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бутерброд – бутерброд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ающее чтение текста (упр. 29) о заимствованиях из раз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 в разные эпох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работают по заданиям к тексту в группах (парах): составляют план текста, называют этап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й вариант план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Слова из старославянского языка (с IX в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лова из финского, тюркского, греческого языков (XI–XIV вв.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Слова из немецкого, французского, польского языков (XVIII–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 вв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30 – совершенствуются навыки работы с толковым словарём или словарём иностранных слов по извлечению информации о значении и особенностя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 по четыре человека над одним из слов по план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план работы в группах (упр. 30) к §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Значени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Из какого языка заимствова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Особенности слова (произношение, изменен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Однокоренн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ем каждая группа представляет результаты своей работы, делает 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кать информацию из словар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разными видами чтения (ознакомительным, изучающи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бразовывать информацию из одного вида в другой (составлять план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ариваться и приходить к общему решению в совместной деятельности (работа в группах, парах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31 – развивается умение устанавливать сходство и различие в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и и употреблении заимствованных и исконно русских слов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32 – развивается умение выявлять тематические группы заимствованных слов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но провести работу в группах. Результаты сравниваю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французского языка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музыкальные инструменты, блюда, военное дел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итальянского языка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емецкого языка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роизводство, военное де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английского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морское дело, спорт, блюд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ся письменно, особое внимание обращается на правописание слов с орфограммами-непроверяемыми буквами гласных в корн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арно-орфографическая работа со словами в рамках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фойе, вестибюль, дизайн, дизайнер, каникулы, балет, театр, партер, сувенир, экспона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амостоятельно придумывают задание для словарной работ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33 – развивается умение объяснять значение заимствован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 через синонимы, правильно писать заимствованн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ся также в группах (можно использовать толковые словари или словари иностранных слов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фографической записи слов с подчёркиванием орфограмм. Коллективное обсуждени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 из словарей разных тип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ариваться и приходить к общему решению в совместной деятельности (работать в 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можно «узнать» заимствованные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: музыка, искусство (живопись, театр), спорт, военное дело, блюда; корни (поли, фон), несклоняемые слова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фойе, шоссе, рагу, пюре, жюри, соп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четания гласных в середине слова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фойе, репертуар, рояль, виолончель, браунинг, чемп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и признаки как ключевые слова. (Тематические группы, корни слов (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, несклоняемые слова, сочетания глас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языков и когда возникли в русском языке заимствов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далось на уроке, было самым интерес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помешало при выполнении зад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в учебниках по разным предметам (географии, истории, литературе, математике) заимствованные слова. Проверить себя по словар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ся к словарному диктанту (по материалам упр. 31–33 и словам в рамка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Таня</dc:creator>
  <dc:description/>
  <cp:keywords/>
  <dc:language>en-US</dc:language>
  <cp:lastModifiedBy>Светлана</cp:lastModifiedBy>
  <dcterms:modified xsi:type="dcterms:W3CDTF">2013-09-05T14:44:00Z</dcterms:modified>
  <cp:revision>7</cp:revision>
  <dc:subject/>
  <dc:title>УРОК 5</dc:title>
</cp:coreProperties>
</file>