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. Согласно новым требованиям Федерального государственного образовательного стандарта, необходимо проводить 1–2 часа введения.  Мы предлагаем 2 урока. Но в целях экономии времени можно объединить эти уроки в один вводный урок (на усмотрение учителя). 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1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ведение 1. Как работать с учебник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я линия развития личности. Понимать и объяснять связи, взаимоотношения между людьми в обществ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бы ориентироваться в нё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объяснять, что такое обществознание и зачем его необходимо изучать в школе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этот предмет может помочь ребятам в жизни?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ясь с учебником, объяснить роль этой книги в овладении основами обществознания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-я линия развития личности.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изнание важности применять знания об обществе в соответствии с существующими нормами и правилами. 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учиться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чить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читься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роблемного диалога. Выделение главной информации. Формулирование суждений.</w:t>
            </w:r>
          </w:p>
        </w:tc>
      </w:tr>
    </w:tbl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урока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м изучать обществознание? 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аботать с учебником?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мы учимся? (Цель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удем учить?  (Содержание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удем учиться? (Методика)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/применение учебных действий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цель изучения обществознания с помощью выделения главного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проблемный диалог для определения значимости изучения обществознания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суждений о возможности применения знаний об обществ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– это учебный предмет, включающий комплекс наук, которые помогают понять, как устроено общество. Это необходимо для правильного и комфортного взаимодействия между людь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ирование домашнего задани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едёте обществознание с 5-го класса, то уже знакомы с приёмами, направленными на формирование учебных действий. Если же курс обществознания у вас начинается с 6-го класса, то рекомендую обратиться к конспектам по обществознанию за 5-й класс. В них вы найдёте рекомендации по формированию учебных действий, которым учащиеся обучались в 5-м классе. Именно на основе этих умений продолжается формирование учебных действий в 6-м класс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.</w:t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1984"/>
        <w:gridCol w:w="198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у нас первый урок обществознания в этом году. Обратите внимание: как называется учебник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к кому обращён этот вопрос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о, авторы учебника предлагают вам задуматься над этим вопросом. Что вам поможет ответить на этот вопрос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ознакомимся со структурой учебника, чтобы понимать, как он сможет вам помоч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мир людей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рно, к 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ют учебник на с. 4 и читают вслух первый  абза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, опыт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бы вы ответили на этот вопрос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 следующий абзац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основы каких наук включает в себя школьный предмет – обществознание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ещё философия, право и т.п. И всё это только на обществознании. Какой законный вопрос у вас наверняка уже роится в ваших головках?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и будет основной вопрос сегодняшнего урок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: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Зачем изучать обществознание?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формулировку проблемы на доск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бята выдвигают свои гипотезы: возможно лёгкий вопрос, а может, и сложный, иначе зачем целый учебник писать?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дальш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, политология, социология, культурология, этика, психология…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ам всё это изучать и зн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еся знания, опыт, учебник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формулирование суждений, формулирование проблемы урока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984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зачем надо изучать обществознание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поможет нам решить проблему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стайте его. Посмотрите, как много схем, заданий, написанных почему-то разным цветом. В чём нам необходимо разобраться?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план на доск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к работать с учебником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чем учиться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то будем учить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будем учиться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двигают свои гипотез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по обществознанию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ть с учебником? Что обозначают условные знаки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 диалог, собственный опыт и знания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, записанная в тетра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ация ответа, формулирование суждений. Выдвижение гипотез, составление плана действий.</w:t>
            </w:r>
          </w:p>
        </w:tc>
      </w:tr>
    </w:tbl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984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ные разных наук используют множество непонятных слов и речевых оборотов, которые вам были бы не понятны. Поэтому авторы учебника решили описать наше общество глазами ваших сверстников, шестиклассников, как и вы. Ознакомьтесь с ним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ерное, в некоторых из них вы узнали себя или своих одноклассников. Поэтому предлагаю считать этих ребят вашими виртуальными одноклассниками. Они будут каждый урок помогать нам искать ответ на главный вопрос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Как устроен мир людей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пятый абзац на с.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лее учитель предлагает самостоятельно ознакомиться со статьёй: «Как работать с учебником?» и, подчёркивая ключевые слова, определить основной смысл стать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я с информацией, расширять знания и решать различные жизненные проблемы. При этом оценивать свои и чужие поступки, общаться и взаимодействовать с разными людьм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. 5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амостояте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формулирование сужд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лее аналогично прорабатывается статья «Зачем мы учимся?», обращая внимание на цветовое обозначен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м учиться?</w:t>
            </w:r>
          </w:p>
          <w:p>
            <w:pPr>
              <w:pStyle w:val="Style2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. Понимать связи между людьми в обществ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. Занимать свою позицию в обществ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 Действовать в рамках закона и нравственных норм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текст, выделяя ключев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. 5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самостоятельная и фронта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формулирование сужд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ся изучить текст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то будем учить?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, по которому задаются вопросы на понимание учащимися, что каждый сам определяет свой уровень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ум – то, что запомнить над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ксимум – то, что мне может понравитьс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текст, выделяя ключев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. 6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формулирование сужд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комятся с текстом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 будем учиться?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, по ходу чтения выделяются основные учебные действ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ный диало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ивное зада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енные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ект. 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комендую по ходу урока в текстах параграфов находить те или иные условные обозначен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текст по цепоч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. 6–8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формулирование сужд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ответили на все пункты плана. Как бы вы ответили на основной вопрос урока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Зачем изучать обществознание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вывод, напри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– это учебный предмет, включающий комплекс наук, изучая которые, мы не только сможем понять, как устроено общество, но и научимся применять эти зна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фронталь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-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вывода.</w:t>
            </w:r>
          </w:p>
        </w:tc>
      </w:tr>
    </w:tbl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ледующем уроке, говоря о сферах общества, вам пригодятся знания из истории. Поэтому вспомнит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ое общество отличается от цивилизованного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к развивалось общество с течением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и?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невник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4">
    <w:name w:val="A4"/>
    <w:qFormat/>
    <w:rPr>
      <w:rFonts w:cs="PetersburgC;Times New Roman"/>
      <w:b/>
      <w:bCs/>
      <w:color w:val="000000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9:00Z</dcterms:created>
  <dc:creator>Ольга</dc:creator>
  <dc:description/>
  <cp:keywords/>
  <dc:language>en-US</dc:language>
  <cp:lastModifiedBy>Светлана</cp:lastModifiedBy>
  <dcterms:modified xsi:type="dcterms:W3CDTF">2013-08-28T16:14:00Z</dcterms:modified>
  <cp:revision>7</cp:revision>
  <dc:subject/>
  <dc:title>Примечание</dc:title>
</cp:coreProperties>
</file>