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точники географической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яснять значение географической науки в развитии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амоопределяться в решении географических вопрос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географические атласы, различные карты (какие есть в кабинете), подборка интересной географ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мн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быватель: </w:t>
            </w:r>
            <w:r>
              <w:rPr/>
              <w:t>Зачем нужны старомодные карты и атласы, ведь в Интернете есть любая готовая информация о чём угодно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Географ: </w:t>
            </w:r>
            <w:r>
              <w:rPr/>
              <w:t>Во-первых, Интернет есть не повсюду. Во-вторых, анализируя карты атласа, можно дать географическую характеристику любой местности, даже той, что не описана в Интерн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формулируйте основной вопрос урока.</w:t>
            </w:r>
            <w:r>
              <w:rPr>
                <w:b/>
                <w:bCs/>
                <w:color w:val="FFCC00"/>
              </w:rPr>
              <w:t xml:space="preserve">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Зачем продолжать делать карты и атласы?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–</w:t>
            </w:r>
            <w:bookmarkEnd w:id="0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1 2</w:t>
            </w:r>
          </w:p>
          <w:p>
            <w:pPr>
              <w:pStyle w:val="Normal"/>
              <w:jc w:val="both"/>
              <w:rPr/>
            </w:pPr>
            <w:r>
              <w:rPr/>
              <w:t>2. – Что такое географический атлас? Чем занимается картография?</w:t>
            </w:r>
            <w:r>
              <w:rPr>
                <w:b/>
                <w:color w:val="0066CC"/>
              </w:rPr>
              <w:t xml:space="preserve">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, выбирая критерии и основания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– Используя текст на с. 15, составьте список источников географической информации, характерный для древней географии. Дайте краткую характеристику этим источникам. Оцените их значимость для наук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>2. – Дополните список современными источниками географической информации. Что бы вы отнесли к нему на современном этапе развития науки географии? Оцените их значимость для наук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>3. – Сравните два списка. Может, сейчас прежние источники не имеют актуальности?</w:t>
            </w:r>
            <w:r>
              <w:rPr>
                <w:b/>
                <w:color w:val="0066CC"/>
              </w:rPr>
              <w:t xml:space="preserve"> 1 5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– Работаем со школьным атласом. Как он устроен? Какие карты в нём собраны? Какую информацию мы можем получить с этих карт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– Какие вычисления можно проводить по картам? Работая в парах, выполните задания на с. 17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CC66"/>
              </w:rPr>
              <w:t xml:space="preserve">1 2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CC00"/>
              </w:rPr>
              <w:t>4)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опросы 1–3 на  с. 17.</w:t>
            </w:r>
          </w:p>
          <w:p>
            <w:pPr>
              <w:pStyle w:val="Normal"/>
              <w:jc w:val="both"/>
              <w:rPr/>
            </w:pPr>
            <w:r>
              <w:rPr/>
              <w:t>2. Задание 4, 5, с. 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)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, проект по заданиям 6, 7 (на выбор), сообщение «Рождение Солн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 параграфа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работали с атласом и картами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выполняли задания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5:00Z</dcterms:created>
  <dc:creator>Ольга</dc:creator>
  <dc:description/>
  <cp:keywords/>
  <dc:language>en-US</dc:language>
  <cp:lastModifiedBy>Admin</cp:lastModifiedBy>
  <dcterms:modified xsi:type="dcterms:W3CDTF">2013-08-28T09:25:00Z</dcterms:modified>
  <cp:revision>2</cp:revision>
  <dc:subject/>
  <dc:title>Этапы урока</dc:title>
</cp:coreProperties>
</file>