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 уроков географии в 6-м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чебнику «Наш дом – Земл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99"/>
        <w:gridCol w:w="5323"/>
      </w:tblGrid>
      <w:tr>
        <w:trPr>
          <w:trHeight w:val="4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4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содержание и структуру географи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 </w:t>
            </w:r>
            <w:r>
              <w:rPr>
                <w:lang w:val="en-US"/>
              </w:rPr>
              <w:t>I</w:t>
            </w:r>
            <w:r>
              <w:rPr/>
              <w:t>. От древней к современной географ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ография – наука молода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компоненты мира Земли и их взаимосвяз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географической информаци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овать различные источники географической информаци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Земля и Вселенн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ждение Вселенной и Зем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овать схему «Спираль развития Вселенной и Земли»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ческие следствия формы и размеров Зем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ять и анализировать схему «Географические следствия формы и размеров Земли»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ческие следствия движения Зем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ать действующую модель движения Земли вокруг Солнца и фиксировать особенности положения планеты в дни солнцестояний и равноденствий. Определять высоту Солнца и продолжительность дня и ночи на разных широтах в разное время год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мические стихии и человек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влияние космических стихий на жизнь и деятельность человек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Оболочки Земли. Литосф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осфера – каменная оболочка Зем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ять особенности внутренних оболочек Земли, анализируя схему «Внутреннее строение Земли». Устанавливать по карте границы столкновения и расхождения литосферных плит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хитекторы лит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поставлять расположение крупных форм рельефа с границами литосферных плит. Выявлять закономерности в размещении крупных форм рельефа в зависимости от характера взаимодействия литосферных плит. Выявлять закономерности географического распространения землетрясений и вулканизм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ульпторы лит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ять особенности влияния внешних процессов на формирование рельефа Земл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ии лит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ть с помощью географических карт главные пояса землетрясений и вулканизма. Определять влияние стихий литосферы на жизнь и деятельность человек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литосфер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ать экологические проблемы в литосфер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мосф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ая лёгкая оболочка Зем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ыделять этапы формирования атмосферы Земли. Сравнивать различные слои атмосферы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омерности атм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овать графики изменения температуры в течение суток. Вычислять средние суточные температуры и суточную амплитуду температур. Решать задачи на определение средней месячной температуры, изменения температуры с высотой. Выявлять зависимость уменьшения средних температур от экватора к полюсам. Рассчитывать атмосферное давление на разной высоте в тропосфере. Устанавливать причинно-следственные связи между свойствами воздушных масс и характером поверхности, над которой они формируютс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мат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ивать показатели, применяемые для характеристики погоды и климата. Определять по карте климат различных территорий Земли. Выявлять главную причину разнообразия климатов и существования климатических пояс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асные явления в атмосфер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влияние стихий атмосферы на жизнь и деятельность человека. Определять по карте места распространения стихийных явлений в атмосфер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е проблемы атм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ать экологические проблемы в атмосфер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дросф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идросфера и её образова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ивать соотношения отдельных частей гидросферы по диаграмме. Выявлять взаимосвязи между составными частями гидросферы по схеме «Круговорот воды в природе». Выделять этапы формирования гидросферы Земл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ческие закономерности в Мировом океан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ять с помощью карт географические закономерности изменения температуры и солёности поверхностных вод Мирового океана. Определять по картам крупнейшие тёплые и холодные течения Мирового океана. Выявлять зависимость направления поверхностных течений от направления господствующих ветров. Выполнять практические задания по картам на определение крупнейших тёплых и холодных течений Мирового океан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ческие закономерности рек и подземных вод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по карте водосборные бассейны и водоразделы. Устанавливать и анализировать географические закономерности рек и подземных вод. Составлять описание реки по плану на основе анализа карты.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ческие закономерности озёр и болот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танавливать и анализировать географические закономерности озёр и болот. Сравнивать различные типы озёр и болот. Определять по карте крупнейшие водохранилища мира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ега и льд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влияние снежного покрова на компоненты живой и неживой природы, на человека и его хозяйственную деятельность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е проблемы гидр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овать и обсуждать экологические проблемы гидросферы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ии гидр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влияние стихий гидросферы на жизнь и деятельность человека. Определять по карте места распространения стихийных явлений в гидросфер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ера жизни. Биосфер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поставлять границы биосферы с границами других оболочек Земли. Определять условия жизни в различных средах жизни и черты приспособленности живых организм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омерности би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являть причины изменения растительного и животного мира от экватора к полюсам и от подножий гор к вершина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ние поч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ть и анализировать географические закономерности почвообразования и распространения почв на Земл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е проблемы би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овать и обсуждать экологические проблемы биосферы. Высказывать мнение о воздействии человека на биосферу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ии биосфе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влияние стихий биосферы на жизнь и деятельность человека. Определять по карте места распространения стихийных явлений в биосфер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сф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ографические систем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одить примеры взаимосвязи частей географической оболочки. Устанавливать и анализировать закономерности географической оболочк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овать и обсуждать глобальные проблемы современност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ять значение понятий. Показывать на карте географические объекты. Анализировать географическую информацию для выполнения географического проек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 времени (3 ч)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4:00Z</dcterms:created>
  <dc:creator>Ольга</dc:creator>
  <dc:description/>
  <cp:keywords/>
  <dc:language>en-US</dc:language>
  <cp:lastModifiedBy>Светлана</cp:lastModifiedBy>
  <dcterms:modified xsi:type="dcterms:W3CDTF">2013-08-28T16:14:00Z</dcterms:modified>
  <cp:revision>3</cp:revision>
  <dc:subject/>
  <dc:title>Тематическое планирование уроков географии в 6-м классе</dc:title>
</cp:coreProperties>
</file>