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ma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исхождение фразеологизмов. Фразеологизмы в русском и других языках</w:t>
      </w:r>
    </w:p>
    <w:p>
      <w:pPr>
        <w:pStyle w:val="Ots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развития умений. </w:t>
      </w:r>
    </w:p>
    <w:p>
      <w:pPr>
        <w:pStyle w:val="Texturok1"/>
        <w:spacing w:lineRule="auto" w:line="240"/>
        <w:ind w:left="708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1"/>
        <w:spacing w:lineRule="auto" w:line="24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Texturok1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z w:val="28"/>
          <w:szCs w:val="28"/>
        </w:rPr>
        <w:t>извлекать информацию из словарей, пользоваться разными видами чтения (ознакомительным, изучающим), адекватно понимать основную и дополнительную информацию в тексте, осваивать ИК</w:t>
        <w:softHyphen/>
        <w:t>технологии.</w:t>
      </w:r>
    </w:p>
    <w:p>
      <w:pPr>
        <w:pStyle w:val="Texturok1"/>
        <w:spacing w:lineRule="auto" w:line="240"/>
        <w:ind w:left="708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Texturok1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ЛР:</w:t>
      </w:r>
      <w:r>
        <w:rPr>
          <w:rFonts w:cs="Times New Roman" w:ascii="Times New Roman" w:hAnsi="Times New Roman"/>
          <w:sz w:val="28"/>
          <w:szCs w:val="28"/>
        </w:rPr>
        <w:t xml:space="preserve"> знакомиться со значениями и историей фразеологизмов.</w:t>
      </w:r>
    </w:p>
    <w:p>
      <w:pPr>
        <w:pStyle w:val="Texturok1"/>
        <w:spacing w:lineRule="auto" w:line="240"/>
        <w:ind w:left="70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ЛР:</w:t>
      </w:r>
      <w:r>
        <w:rPr>
          <w:rFonts w:cs="Times New Roman" w:ascii="Times New Roman" w:hAnsi="Times New Roman"/>
          <w:sz w:val="28"/>
          <w:szCs w:val="28"/>
        </w:rPr>
        <w:t xml:space="preserve"> группировать фразеологизмы по происхождению и значению, сравнивать фразеологизмы в русском и других языках, устанавливать соответствие между ними, правильно употреблять фразеологизмы в устной и письменной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Лингвистический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– Закончите предложени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highlight w:val="cyan"/>
              </w:rPr>
              <w:t>материал предметного диска – лингвистический словарный диктант по теме: «Богатство языка» к § 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Многозначные слова, синонимы, омонимы, антонимы, фразеологизмы составляют …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богатство язы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Тот смысл, который есть у слова, – это его …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лексическое зна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Раздел науки, изучающий устойчивые сочетания слов, называется …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фразеологи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Синоним слова языкознание – …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лингвис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Язык, имеющий единые нормы произношения, написания и употребления, – это …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литературный язы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объединяет все записанные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значьте орфограммы в ни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Самопроверк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 На слайде представлены слов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богатство языка, лексическое значение, фразеология, лингвистика, литературный язык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Запишите существительное, образованное от прилагательног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соверш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аком значении употреблено слов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соверш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Запишите слова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откровен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искрен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м. слова в рамке в теме «Фразеологизм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орфограммы подчеркнули? Назовите как можно больше признаков, которые сближают эти слова (вопрос, прилагательные, две буквы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ловарные слова, синонимы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зможный вариант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з одной формы в другую (слова, 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ться цифровыми ресурсами для обработки и передач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Мотивирующее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 вы слышали и знаете фразеологизм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попасть впроса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Вспомните, что он обозначает. (Попадать в затруднительное, неловкое или смешное полож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, оказывается, такое значение появилось у фразеологизма не случайно. Истоки его – в быту старых русских прядильщиков, канатных мастеров.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8"/>
                <w:szCs w:val="28"/>
              </w:rPr>
              <w:t>Проса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это канатный станок, на котором в старину сучили верёвки. Он представлял собой сложную сеть верёвок, тянувшихся от прядильного колеса до саней, где они скручивались. Этот стан располагался обычно на улице и занимал значительное пространство. Для прядильщика попасть в такой стан одеждой или бородой означало лишиться и того и другого (что выглядело неловко), а порой и жизни (было опасно). С исчезновением таких станков забылось и прямое значение обор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ы думаете, какова будет тема урока? (История (происхождение) фразеологизм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пись темы в тетрад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тему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Актуализация и углубление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. 19 – знакомство с историей фразеологизмов в режиме ознакомительного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вопросам после справки, содержащей информацию о происхождении и толковании фразеологизм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специальные словари, из которых можно узнать об истории фразеологизмов? (Фразеологически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домашнего задания (в классе необходимо иметь на уроке 1–2 фразеологических словар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фразеологизмов с разными значениями, указанными в упр. 18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каких фразеологизмов вы могли бы рассказат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, ученики при работе выяснили первичное, исконное значение фразеологизмов; если такая работа самостоятельно дома проведена не была, учитель может попросить найти во фразеологическом словаре значение отдельных фразеологизм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пасть в переплёт, без сучка, без задори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льзоваться разными видами чтения (ознакомительное, изучающее чтени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нализировать, обобщать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истематизировать и представлять полученную информацию в виде сх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8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8"/>
                <w:szCs w:val="28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20 – развивается умение группировать фразеологизмы по происхождению (в соответствии с профессиональной деятельностью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ыполняется в парах. Обсуждение коллективно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ожно привлечь желающих к работе со словарями или (при наличии возможностей) в Интернете для выяснения происхождения наиболее интересных фразеологизмо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23 – развивается умение воспроизводить фразеологизмы по заданному началу, правильно оформлять их на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полняется письменно (можно по вариантам, рядам и т.п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ажно, чтобы все фразеологизмы были произнесены вслух, запечатлены в памя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пр. 21 – выявление информации о близких по значению фразеологизмах в разных язы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в режиме самостоятельного ознакомительного чтения (про себя). Выполняется уст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снове ключевых фраз сформулируйте главную мысль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ите примеры сходных по смыслу фразеологизмов в русском и изучаемом вами язы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пр. 22 – установление соответствий английских и русских фразеологизмов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пр. 24 – развитие творческих способностей – сочинение сказки с использованием опорных фразеологизмов-антонимов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в группах. Прослушивание 1–2 сказок (по желанию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словарей, в том числе с помощью ИК-технологий, Интерне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вать, обобщать,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увствовать красоту и выразительность русского слова, его богатые возмож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ес к изучению языка, истории отдельных слов и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аточный объём словарного запаса и грамматических средств для свободного выражения мыслей, стремление к речевому совершенствова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ключевые слова урока. Как можно дополнить этот спис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бы вам ещё хотелось узнать о фразеологизма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Взаимооценка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успешно справился с заданиями? Отметьте «приращение» своих дости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бор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. 25 (письменно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) упр. 26 (план – письменно, рассказ – устно)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упр. 24 (сказка о лентяе и труженик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7:00Z</dcterms:created>
  <dc:creator>Таня</dc:creator>
  <dc:description/>
  <cp:keywords/>
  <dc:language>en-US</dc:language>
  <cp:lastModifiedBy>Светлана</cp:lastModifiedBy>
  <dcterms:modified xsi:type="dcterms:W3CDTF">2013-08-26T04:33:00Z</dcterms:modified>
  <cp:revision>4</cp:revision>
  <dc:subject/>
  <dc:title>УРОК 4</dc:title>
</cp:coreProperties>
</file>