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ma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Что такое богатство языка</w:t>
      </w:r>
    </w:p>
    <w:p>
      <w:pPr>
        <w:pStyle w:val="Ots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1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бщение и систематизация изученн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urok1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Texturok1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: </w:t>
      </w:r>
      <w:r>
        <w:rPr>
          <w:rFonts w:cs="Times New Roman" w:ascii="Times New Roman" w:hAnsi="Times New Roman"/>
          <w:sz w:val="28"/>
          <w:szCs w:val="28"/>
        </w:rPr>
        <w:t>формировать уважение к языку как отражению материальной и духовной культуры русского народа.</w:t>
      </w:r>
    </w:p>
    <w:p>
      <w:pPr>
        <w:pStyle w:val="Texturok1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Texturok1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п:</w:t>
      </w:r>
      <w:r>
        <w:rPr>
          <w:rFonts w:cs="Times New Roman" w:ascii="Times New Roman" w:hAnsi="Times New Roman"/>
          <w:sz w:val="28"/>
          <w:szCs w:val="28"/>
        </w:rPr>
        <w:t xml:space="preserve"> вести самостоятельный поиск информации, анализировать, сравнивать, строить рассуждения. </w:t>
      </w:r>
    </w:p>
    <w:p>
      <w:pPr>
        <w:pStyle w:val="Texturok1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/к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ботать в группе, договариваться о совместной деятельности, стараться слушать и слышать друг друга.</w:t>
      </w:r>
    </w:p>
    <w:p>
      <w:pPr>
        <w:pStyle w:val="Texturok1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едметные:</w:t>
      </w:r>
    </w:p>
    <w:p>
      <w:pPr>
        <w:pStyle w:val="Texturok1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ЛР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е о русском языке, его богатстве и разнообразии, русских писателях и поэтах.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Языковая разминка с элементами проверки домашнего зад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– Подберите и запишите однокоренные слова к слову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богат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делите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ите словообразовательный разбор слова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богат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значение этого слова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словарём воспользуетесь, чтобы провери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предложение со словом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богат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зкими или разными по смыслу получились ваши предложения? Слово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богат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т ключевым сегодня на уро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сочинений-рассуждений (по домашнему упр. 7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оценивают сочинения по следующему план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highlight w:val="cyan"/>
              </w:rPr>
              <w:t>использовать материал предметного диска – план рецензирования сочинений-рассуждений к § 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ак построено рассуждени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кова его главная мысл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кие доказательства своих мыслей приводит автор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акой делает вывод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Самооценка работы на основе алгоритма самооц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строить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Формулирование темы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ковый словарь русского языка под редакцией С.И. Ожегова содержит 52 000 слов, а словарь современного русского языка в 17 томах (Большой академический словарь) – около 120 000 слов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это говорит? При ответе на вопрос воспользуйтесь ключевым словом урока. (О словарном богатстве русского языка.) Это и есть тема нашего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темы в тетрад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«богатства» есть в русском языке? Свои предположения оформите в виде ключевых сло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Актуализация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по вопросам в рубрике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ите вопросы от первого до последнего. Почему вопросы расположены в таком порядке? Можно ли их расположить инач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каком богатстве русского языка здесь говори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чайте на вопросы по цепочке, не читая их вслух. Ответы должны быть краткими и чёткими. После хлопка (или какого-либо другого сигнала) нужно привести пример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800080"/>
                <w:sz w:val="28"/>
                <w:szCs w:val="28"/>
              </w:rPr>
              <w:t>Оцените себя по алгоритму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с многозначными словами и синонимическими ряд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пр. 8 – развивается умение разграничивать разные значения многозначного слова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идт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употреблять его в разных значениях в составе словосочетаний или предложений. Выполняется письменно в парах. Коллективное обсужд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ля справок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идти домой, идёт поезд, идти гулять, идти к цели, идти на военную службу, влияние идёт с запада, идёт весна, часы идут, идёт снег, ему идёт шляпа, спектакль идёт, из трубы идёт ды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 др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пр. 9 – развивается умение различать оттенки значений и стилистическую окраску синонимов к глаголу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идт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находить информацию о стилистической окраске в словаре синонимов, употреблять глаголы-синонимы в составе предложе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ыполняется уст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пр. 8 и 9 сделайте вывод: в чём заключается богатство русского языка? (В разнообразии значений многозначных слов, обилии стилистически окрашенных синонимов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глубление представлений о богатстве русского язы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. 10 – развивается умение выявлять главную информацию 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каком ещё богатстве русского языка вы узнали? (О грамматическом, словообразовательном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. 11 – выявление звукового многообразия русского язы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. 12 – роль звукописи как средства художественной выразитель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о-орфографическая работ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 xml:space="preserve">совершенный, совершенство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каких значениях употреблены эти слова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ы ли другие значения? Приведите пример такого употреб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ствовать красоту и выразительность русского слова, его богатые возмож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строить логические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словарями разных тип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хему-опору на тему: «Богатство русского язы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информацию, представленную в схеме, с ключевыми словами, которые подобрали в начале урока. Дополните, если необходимо, этот список (словообразовательные возможности, звукопись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задание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3 (связный рассказ по плану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5:00Z</dcterms:created>
  <dc:creator>Таня</dc:creator>
  <dc:description/>
  <cp:keywords/>
  <dc:language>en-US</dc:language>
  <cp:lastModifiedBy>Светлана</cp:lastModifiedBy>
  <dcterms:modified xsi:type="dcterms:W3CDTF">2013-08-26T04:32:00Z</dcterms:modified>
  <cp:revision>5</cp:revision>
  <dc:subject/>
  <dc:title>УРОК 2</dc:title>
</cp:coreProperties>
</file>