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102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 xml:space="preserve">Сочинение по части </w:t>
      </w:r>
      <w:r>
        <w:rPr>
          <w:rFonts w:eastAsia="SchoolBookC;MS Mincho" w:cs="Times New Roman" w:ascii="Times New Roman" w:hAnsi="Times New Roman"/>
          <w:b/>
          <w:bCs/>
          <w:lang w:val="en-US"/>
        </w:rPr>
        <w:t>V</w:t>
      </w:r>
      <w:r>
        <w:rPr>
          <w:rFonts w:eastAsia="SchoolBookC;MS Mincho" w:cs="Times New Roman" w:ascii="Times New Roman" w:hAnsi="Times New Roman"/>
          <w:b/>
          <w:bCs/>
        </w:rPr>
        <w:t xml:space="preserve"> учебника «Мы не можем без них, а они без нас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мы пишем сочинение по части </w:t>
            </w:r>
            <w:r>
              <w:rPr>
                <w:rFonts w:eastAsia="SchoolBookC;MS Mincho" w:cs="Times New Roman" w:ascii="Times New Roman" w:hAnsi="Times New Roman"/>
                <w:lang w:val="en-US"/>
              </w:rPr>
              <w:t>V</w:t>
            </w:r>
            <w:r>
              <w:rPr>
                <w:rFonts w:eastAsia="SchoolBookC;MS Mincho" w:cs="Times New Roman" w:ascii="Times New Roman" w:hAnsi="Times New Roman"/>
              </w:rPr>
              <w:t xml:space="preserve"> учебник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Работа  с текс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Подготовка к написанию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над сочи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Предлагаем примерный план к одной из 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Cs/>
                <w:lang w:eastAsia="ru-RU"/>
              </w:rPr>
              <w:t>Тема 1. Люди и животные в рассказе А.П. Чехова «Каштан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Cs/>
                <w:lang w:eastAsia="ru-RU"/>
              </w:rPr>
              <w:t>Тема 2. Животные в рассказах А.И. Куп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Cs/>
                <w:lang w:eastAsia="ru-RU"/>
              </w:rPr>
              <w:t>Тема 3. Портрет четвероногого друга (по одному из рассказов по выбору или по личным впечатления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Cs/>
                <w:lang w:eastAsia="ru-RU"/>
              </w:rPr>
              <w:t>Тема 4. Ты навсегда в ответе за тех, кого приручил (по рассказам русских и зарубежных писателей о животн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Cs/>
                <w:lang w:eastAsia="ru-RU"/>
              </w:rPr>
              <w:t>Тема 5. «Собачье сердце устроено так: полюбило – знач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Cs/>
                <w:lang w:eastAsia="ru-RU"/>
              </w:rPr>
              <w:t>навек...» (по рассказам и стихотворениям русских писате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Cs/>
                <w:lang w:eastAsia="ru-RU"/>
              </w:rPr>
              <w:t>поэт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оплощение верности и пред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Голоса собачьих серд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«Не забуду своих хозяев, к кому бы я ни попала!» (По расска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А.П. Чехова «Каштанка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«Щенки мои, где вы?» (По стихотворению С.А. Есенина «Пес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о собаке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«Без хозяина мне не жить!≫ (По стихотворению В.М. Инбер «Сеттер Джек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  <w:lang w:eastAsia="ru-RU"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оя собака самая лучша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Информация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Главное в сочинении – внутренняя логика и доказуемость. Вполне возможно, что выводы, сделанные детьми, не будут совпадать с выкладками, к котором мы их подводим. И это тоже нормально. Но всё же хотелось бы, чтобы в той или иной форме прозвучали т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- о любв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- о вер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- о дружбе и привяза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- об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Потому что часто писатели пользуются глазами животных, чтобы посмотреть на мир людей и описать его с совершенно неожиданной, казалось бы,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 xml:space="preserve">Ещё хотелось бы подтверждения тому, что материал части </w:t>
            </w:r>
            <w:r>
              <w:rPr>
                <w:rFonts w:eastAsia="SchoolBookC;MS Mincho" w:cs="Times New Roman" w:ascii="Times New Roman" w:hAnsi="Times New Roman"/>
                <w:color w:val="0070C0"/>
                <w:lang w:val="en-US" w:eastAsia="ru-RU"/>
              </w:rPr>
              <w:t>V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 xml:space="preserve"> знаком ученику, и он может свободно оперировать этими зн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Выводом может служить рассказ о том, зачем в принципе, по мнению ученика, пишутся 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Итогом урока может стать написание сочинения на выбранную тему и сделанный вывод о том, для чего мы рассказываем о тех, кто не может без нас и живет рядом с нам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К следующему уроку </w:t>
            </w:r>
            <w:r>
              <w:rPr>
                <w:rFonts w:eastAsia="SchoolBookC;MS Mincho" w:cs="Times New Roman" w:ascii="Times New Roman" w:hAnsi="Times New Roman"/>
              </w:rPr>
              <w:t>учащиеся готовятся к итоговому разговору по всем тема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27:00Z</dcterms:created>
  <dc:creator>Лариса</dc:creator>
  <dc:description/>
  <dc:language>en-US</dc:language>
  <cp:lastModifiedBy>Дмитрий</cp:lastModifiedBy>
  <dcterms:modified xsi:type="dcterms:W3CDTF">2013-05-12T04:14:00Z</dcterms:modified>
  <cp:revision>3</cp:revision>
  <dc:subject/>
  <dc:title>КОНСПЕКТЫ</dc:title>
</cp:coreProperties>
</file>