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101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Мир животных в стихах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стихи Н. Глазкова, И. Бунина,</w:t>
      </w:r>
      <w:r>
        <w:rPr>
          <w:rFonts w:eastAsia="SchoolBookC;MS Mincho"/>
          <w:b/>
          <w:bCs/>
        </w:rPr>
        <w:t xml:space="preserve"> </w:t>
      </w:r>
      <w:r>
        <w:rPr>
          <w:rFonts w:eastAsia="SchoolBookC;MS Mincho" w:cs="Times New Roman" w:ascii="Times New Roman" w:hAnsi="Times New Roman"/>
          <w:b/>
          <w:bCs/>
        </w:rPr>
        <w:t>В. Маяковского, Н. Заболоцкого)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Почему стихотворения  о мире животных печальные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завершаем разговор о символьно-образном понимании взаимоотношений человека и тех, кто рядом с ним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 xml:space="preserve">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. 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Мы продолжаем разговор о тех, кто рядом с нами, но не похож на н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опробуем определить: что есть общего во всех, прочитанных нами стихотворениях, кроме того, что они о тех, кто живет рядом с нами, но не похож на на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они все печальны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Попробуем сформулировать тему: </w:t>
            </w:r>
            <w:r>
              <w:rPr>
                <w:rFonts w:eastAsia="SchoolBookC;MS Mincho" w:cs="Times New Roman" w:ascii="Times New Roman" w:hAnsi="Times New Roman"/>
                <w:b/>
              </w:rPr>
              <w:t>Почему стихотворения о мире животных печальн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Николай Глазков. Песнь разл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чальной будет эта песня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 О чём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том, как птицы прилета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в них охотники стреля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убивали птиц небесных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В(Зачем же они их убивали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птицы падали на зем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мирали в час печа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в них охотники стреля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развлеченья и веселья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птицы знали, понимал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означает каждый выстре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по весне вновь приле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одным лесам у речки быстрой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 же они возвращались в те места, где их убивали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не могли не возврати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одимой северной округ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есню горестной разл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ой веселой пели птицы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, П (Это родные места, и они возвращались туда, быть может, даже ценой своей жиз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в них охотники стреля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опадали в птиц не целя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есню скорби и печ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ой веселой птицы пели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 (Поэтому птицы и поют так жалобно, возворащаясь в родные края: часто для них Родина и смерть – синонимы, но они все равно стремятся туда всем сердце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Как в стихотворении Н. Глазков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еснь разлук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противопоставлены мир природы и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рочитайте и проанализируйте стихотворение И. Бунина «Змея». Постарайтесь выделить смыслы (самостояте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Можно ли считать, что стихотворение И. Бунин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Змея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– это просто зарисовк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бираем «Хорошее отношение к лошадям» В. Маяковского в режиме продуктивного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ли копы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ли будт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ри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б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б.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вуковое сочетание близко к цокоту копыт и, одновременно, к словарным упражнениям в школьном словар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тром опи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ьдом обу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ица скользила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было скользко и ветренн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шадь на кру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охнулас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раз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зевакой, зева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аны пришедшие Кузнецким клёшить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была мода на расклешенные брюки, т.е. праздная публик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грудились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Зачем? Чтобы помочь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х зазвенел и зазвяк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Лошадь упала!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пала лошадь!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ялся Кузнецкий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Нет, чтобы посмеяться!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шь один 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с свой не вмешивал в вой ему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оше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виж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за лошадиные..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Ему жалко лошад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ица опрокинулас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чет по-своему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ошел и вижу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каплищей каплищ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морде катитс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чется в шерсти..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Лошадь плаче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какая-то общ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ериная тос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ща вылилась из меня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Ему обидно за лошадь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асплылась в шеле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Лошадь, не над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шадь, слушайте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го вы думаете, что вы их плоше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оч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мы немножко лошад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ждый из нас по-своему лошадь"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 (Он пожалел не просто лошадь, он пожалел и себя, и вообще всякого человека, всякое существо, оступившееся, упавшее на потеху толп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жет бы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тарая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не нуждалась в няньк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жет быть, и мысль ей моя казалась пошла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Только что?)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ь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шад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ванулас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ала на_ ног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жану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пошла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востом помахив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ий ребен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шла веселая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) О (Она увидела сочувств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ла в стойл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все ей казалось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а жеребен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тоило жи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аботать стоило.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</w:rPr>
            </w:pPr>
            <w:r>
              <w:rPr>
                <w:rFonts w:eastAsia="SchoolBookC;MS Mincho" w:cs="Times New Roman" w:ascii="Times New Roman" w:hAnsi="Times New Roman"/>
                <w:color w:val="FF0000"/>
              </w:rPr>
              <w:t xml:space="preserve">(«Все мы немножко лошади», всем требуется сочувствие, вовремя протянутая рука, даже взгляд. Поэтому лошадь и почувствовала себя жеребенком – ведь, по-хорошему, нужно «быть как дети», и любовь, благодарность – то, ради чего стоит жить и работа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Чем отличается от толпы лирический герой в стихотворении В.Маяковского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Хорошее отношение к лошадям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Перечитайте строки, которые подтверждают его мысль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Все мы немножко лошади, каждый из нас по-своему лошад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имеются в виду строки, изображающие тоску лошади и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общую звериную тоску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лирического геро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Что дало лошади силы жить и работа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Какова основная идея этого стихотворени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 чём вы видите смысл его названия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онаблюдайте, как с помощью подбора согласных звуков поэт передаёт топот лошадиных копыт, отвратительный смех толпы, чувство тоски и одино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Объясните смысл названия стихотворения Н. Заболоцкого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Лицо коня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Каково оно, это лицо? Что сумел увидеть поэт за повседневным обликом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лошади в клетке из оглобел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лошади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 покорными глазами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? Обратите внимание, что многие строки стихотворения лишены риф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Что же является главным средством создания стихотворения? Что отличает стихи от прозы? (Индивидуальная работа, составляем кластер)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Мы подводим детей к мысли о том, что стихотворение держится на внутреннем ритм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Мы пришли к выводу, что животные испытывают те же чувства, что и люди, но они у них выражены непосредственно. И «хорошее отношение к лошадям» - это хорошее отношение к людям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К следующему уроку </w:t>
            </w:r>
            <w:r>
              <w:rPr>
                <w:rFonts w:eastAsia="SchoolBookC;MS Mincho" w:cs="Times New Roman" w:ascii="Times New Roman" w:hAnsi="Times New Roman"/>
              </w:rPr>
              <w:t>учащиеся готовятся к сочинению на одну из предложенных тем (учебник, с. 18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8:00Z</dcterms:created>
  <dc:creator>Лариса</dc:creator>
  <dc:description/>
  <cp:keywords/>
  <dc:language>en-US</dc:language>
  <cp:lastModifiedBy>Дмитрий</cp:lastModifiedBy>
  <dcterms:modified xsi:type="dcterms:W3CDTF">2013-05-11T15:17:00Z</dcterms:modified>
  <cp:revision>9</cp:revision>
  <dc:subject/>
  <dc:title>КОНСПЕКТЫ</dc:title>
</cp:coreProperties>
</file>