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5. Занимательные задачи. 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 xml:space="preserve">Материалы, предложенные в данном параграфе, в основном являются повторением изученного в начальной школе, при этом все задачи данного параграфа не являются обязательными и носят развивающий характер.  Игры, предложенные в информационном блоке, можно предложить детям в качестве домашнего задания за два-три дня до рассмотрения данного материала. Дети играют в эти игры на выбор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567" w:firstLine="709"/>
        <w:jc w:val="both"/>
        <w:rPr>
          <w:b/>
          <w:b/>
          <w:u w:val="single"/>
        </w:rPr>
      </w:pPr>
      <w:r>
        <w:rPr>
          <w:b/>
          <w:u w:val="single"/>
        </w:rPr>
        <w:t>Первый урок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>
          <w:b/>
        </w:rPr>
        <w:t>1.</w:t>
      </w:r>
      <w:r>
        <w:rPr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до 30 мин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1  Работаем с заданиями со страницы 185 и с текстом со страниц 185-186.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едагог предлагает детям вместе сыграть в игру на поле три на четыре. При этом  движение фишки по полю соответствует тексту со с.185-186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Затем так же организовывается игра на поле пять на пять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едагог просит детей давать объяснения движениям фишки. В случае необходимости можно пользоваться учебник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ети самостоятельно и в свободной форме дают ответы, ссылаясь на прочитанный дома текст и, в случае необходимости, цитируют его своими слова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текст дома не прочтён, то он читается в классе. Опорой и стимулом для чтения является движение фишки и необходимость объяснения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2  Работаем с заданиями со страницы 186 и с текстом со страниц 187-188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едагог предлагает детям вместе сыграть в предложенные игры и в процессе игры анализирует её, давая обоснование. Здесь впервые мы просим педагога самому разобраться с текстом и использовать его для разбора игры и организации диалога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3  Работаем с заданиями со страницы 188 и с текстом со страниц 188-189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Педагог предлагает детям вместе сыграть в предложенные игры и в процессе игры анализирует её, давая обоснование. Здесь мы также просим педагога самому разобраться с текстом и использовать его для разбора игры и организации диалог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 Развиваем умения. (до 15 мин.)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ind w:left="709" w:hanging="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- 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- 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Обсуждаем, что это за этап, производим целеполагание, планирование, распределение времени, задаём необходимость самооценки и коррекции результатов. Разбиваемся на пары (минигруппы), распределяем за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я 1</w:t>
      </w:r>
      <w:r>
        <w:rPr/>
        <w:t xml:space="preserve"> фронтально. Разбиваемся на пары и играем пять минут. Пять минут обсуждаем выигрышную стратегию в парах. Общее обсуждение выигрышной стратегии под руководством педагога</w:t>
      </w:r>
    </w:p>
    <w:p>
      <w:pPr>
        <w:pStyle w:val="Normal"/>
        <w:spacing w:lineRule="auto" w:line="360" w:before="80" w:after="0"/>
        <w:ind w:firstLine="709"/>
        <w:jc w:val="both"/>
        <w:rPr>
          <w:b/>
          <w:b/>
        </w:rPr>
      </w:pPr>
      <w:bookmarkStart w:id="0" w:name="_GoBack"/>
      <w:bookmarkEnd w:id="0"/>
      <w:r>
        <w:rPr>
          <w:b/>
        </w:rPr>
        <w:t>6. </w:t>
      </w:r>
      <w:r>
        <w:rPr/>
        <w:t xml:space="preserve"> Формулируем </w:t>
      </w:r>
      <w:r>
        <w:rPr>
          <w:b/>
          <w:u w:val="single"/>
        </w:rPr>
        <w:t>домашнее задание</w:t>
      </w:r>
      <w:r>
        <w:rPr>
          <w:b/>
        </w:rPr>
        <w:t>.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/>
        <w:t xml:space="preserve">Для домашней работы лучше брать задание 2 со страницы 190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51:00Z</dcterms:created>
  <dc:creator>ASUS</dc:creator>
  <dc:description/>
  <cp:keywords/>
  <dc:language>en-US</dc:language>
  <cp:lastModifiedBy>ASUS</cp:lastModifiedBy>
  <dcterms:modified xsi:type="dcterms:W3CDTF">2013-04-23T15:24:00Z</dcterms:modified>
  <cp:revision>73</cp:revision>
  <dc:subject/>
  <dc:title>2</dc:title>
</cp:coreProperties>
</file>