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Объём параллелепипеда. Единицы измерения объёма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Основная цель этого урока – овладение знаниями и умениями на трёх намеченных в учебнике уровнях, но делается это только после выполнения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7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 xml:space="preserve">самостоятельную работу </w:t>
      </w:r>
      <w:r>
        <w:rPr>
          <w:b/>
        </w:rPr>
        <w:t>(7 мин.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ираются варианты, соответствующие уровню класса, из предложенных в учебнике или сборнике самостоятельных работ (авторов С.А. Козловой, А.Г. Рубина, В.Н. Гераськина). 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>3. Проверяем и обсуждаем результаты самостоятельной работы. (до 7 мин)</w:t>
      </w:r>
    </w:p>
    <w:p>
      <w:pPr>
        <w:pStyle w:val="Normal"/>
        <w:spacing w:lineRule="auto" w:line="360" w:before="80" w:after="0"/>
        <w:ind w:left="709" w:hanging="0"/>
        <w:jc w:val="both"/>
        <w:rPr/>
      </w:pPr>
      <w:r>
        <w:rPr/>
        <w:t xml:space="preserve">На доске появляются результаты, заранее заготовленные педагогом, а ученики меняются тетрадями и напротив каждого задания ставят либо «плюс» либо «минус», ориентируясь только на результат, но не рассматривая ход решения. После этого снова происходит обмен тетрадями, все выявленные «минусы» проверяются самим «автором» работы с целью найти и исправить ошибку.  Окончательная проверка результатов может происходить как централизованно, под руководством педагога, после самостоятельной работы над ошибками, так и с привлечением «консультантов» - сильных учеников класса. В этом случае консультанты разбирают со своей группой ошибки, после чего исправленные варианты защищаются самими авторами ошибок. 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</w:rPr>
        <w:t>4.</w:t>
      </w:r>
      <w:r>
        <w:rPr/>
        <w:t xml:space="preserve"> Выполняем</w:t>
      </w:r>
      <w:r>
        <w:rPr>
          <w:b/>
          <w:u w:val="single"/>
        </w:rPr>
        <w:t xml:space="preserve"> этап дифференцированного развития умений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 </w:t>
      </w:r>
      <w:r>
        <w:rPr/>
        <w:t xml:space="preserve">178. Задания раздаются в соответствии с результатами самостоятельн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ния выполняются индивидуально, по пять –шесть человек на каждое задание, не более 4 заданий на человека. Дети имеют право вставать, подходить к тем, кто выполняет аналогичное задание и консультироваться. Педагог выделяет для себя наиболее слабую группу учащихся (работающих на необходимом уровне) и работает консультантом в данной группе.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</w:rPr>
      </w:pPr>
      <w:r>
        <w:rPr>
          <w:b/>
          <w:sz w:val="28"/>
          <w:szCs w:val="28"/>
        </w:rPr>
        <w:t>5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Задания со с.178-179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4-22T15:10:00Z</dcterms:modified>
  <cp:revision>28</cp:revision>
  <dc:subject/>
  <dc:title>2</dc:title>
</cp:coreProperties>
</file>