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2. «Пустыня оживает ненадолго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растений в сообществах и их взаимное влияние друг на д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цветковых растений к среде обитания и объяснять их значение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мение понимать смысл биологических терминов:</w:t>
      </w:r>
      <w:r>
        <w:rPr>
          <w:rFonts w:cs="Times New Roman" w:ascii="Times New Roman" w:hAnsi="Times New Roman"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пустыня</w:t>
      </w:r>
      <w:r>
        <w:rPr>
          <w:rFonts w:cs="Times New Roman" w:ascii="Times New Roman" w:hAnsi="Times New Roman"/>
          <w:iCs/>
          <w:color w:val="0000FF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обнаруживать и формулировать учебную проблему, определять цель учебной деятельности (формулировка вопроса урока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ть умение в диалоге с учителем совершенствовать самостоятельно выработанные критерии оценк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ить логическое рассуждение, включающее установление причинно-следственных связей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формировать умение самостоятельно организовывать учебное взаимодействие в групп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 отношение к экологическим проблемам (опустынивание).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96"/>
        <w:gridCol w:w="1232"/>
        <w:gridCol w:w="286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Диалог Антошки и биолога на с. 135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й вопрос (тему) будем обсуждать на уроке? (Как сообщество пустынных растений осваивает суровые безводные условия?)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 </w:t>
            </w:r>
            <w:r>
              <w:rPr>
                <w:rFonts w:eastAsia="Helvetica" w:cs="Helvetica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Расскажите, что вы уже знаете о пустынях и что нам пригодится из имеющихся знаний для их изуч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ие живые организмы при высыхании не погибают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5-й класс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ие растения не нуждаются в воде для переноса гамет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5-й класс, § 1–2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формировать умение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– В каких условиях обитают растения пустынь?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чи 31.5 и 31.6 из задачника-практикум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алгорит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– В чём проявилась их приспособленность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чи 31.2; 31.3 и 31.4 из задачника-практикума. Самооценка по алгоритму.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– Какие пустыни знаете? В чём их различие?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в парах с учебником.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Определите причины образования пустынь.   </w:t>
            </w:r>
            <w:r>
              <w:rPr>
                <w:rFonts w:eastAsia="Helvetica" w:cs="Helvetica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, таблица «Тундр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Helvetica" w:cs="Helvetica" w:ascii="Times New Roman" w:hAnsi="Times New Roman"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cs="Helvetica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Helvetica" w:ascii="Times New Roman" w:hAnsi="Times New Roman"/>
                <w:iCs/>
                <w:color w:val="000000"/>
                <w:sz w:val="24"/>
                <w:szCs w:val="24"/>
              </w:rPr>
              <w:t>умение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Helvetica"/>
                <w:iCs/>
                <w:color w:val="000000"/>
                <w:sz w:val="24"/>
                <w:szCs w:val="24"/>
              </w:rPr>
            </w:pPr>
            <w:r>
              <w:rPr>
                <w:rFonts w:cs="Helvetica" w:ascii="Times New Roman" w:hAnsi="Times New Roman"/>
                <w:b/>
                <w:iCs/>
                <w:color w:val="FF9900"/>
                <w:sz w:val="24"/>
                <w:szCs w:val="24"/>
              </w:rPr>
              <w:t>2.</w:t>
            </w:r>
            <w:r>
              <w:rPr>
                <w:rFonts w:cs="Helvetica" w:ascii="Times New Roman" w:hAnsi="Times New Roman"/>
                <w:iCs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etica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просы на с. 138. Задача 31.7 из задачника-практикума (на выбор). Самооценка по алгоритму.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вывод по уроку (сформулируйте главную мысль урока)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относитесь к проблеме опустынивания?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§ 31. Задача 31.8 из задачника-практикум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отношение к экологическим проблемам (опустынивание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2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17:00Z</dcterms:created>
  <dc:creator>Таня</dc:creator>
  <dc:description/>
  <cp:keywords/>
  <dc:language>en-US</dc:language>
  <cp:lastModifiedBy>Светлана</cp:lastModifiedBy>
  <dcterms:modified xsi:type="dcterms:W3CDTF">2013-04-23T17:35:00Z</dcterms:modified>
  <cp:revision>4</cp:revision>
  <dc:subject/>
  <dc:title>Урок 1</dc:title>
</cp:coreProperties>
</file>