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Часть V. МЫ НЕ МОЖЕМ БЕЗ НИХ ИЛИ ОНИ БЕЗ НАС?..</w:t>
      </w:r>
    </w:p>
    <w:p>
      <w:pPr>
        <w:pStyle w:val="Normal"/>
        <w:autoSpaceDE w:val="false"/>
        <w:rPr>
          <w:rFonts w:ascii="Times New Roman" w:hAnsi="Times New Roman" w:eastAsia="SchoolBookC;MS Mincho" w:cs="Times New Roman"/>
          <w:sz w:val="26"/>
          <w:szCs w:val="26"/>
        </w:rPr>
      </w:pPr>
      <w:r>
        <w:rPr>
          <w:rFonts w:eastAsia="SchoolBookC;MS Mincho" w:cs="Times New Roman" w:ascii="Times New Roman" w:hAnsi="Times New Roman"/>
          <w:sz w:val="26"/>
          <w:szCs w:val="26"/>
        </w:rPr>
        <w:t>Урок 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sz w:val="24"/>
          <w:szCs w:val="24"/>
        </w:rPr>
      </w:pPr>
      <w:r>
        <w:rPr>
          <w:rFonts w:eastAsia="SchoolBookC;MS Mincho" w:cs="Times New Roman" w:ascii="Times New Roman" w:hAnsi="Times New Roman"/>
          <w:b/>
          <w:bCs/>
          <w:sz w:val="24"/>
          <w:szCs w:val="24"/>
        </w:rPr>
        <w:t>«Всем кошкам кошка» в рассказе А.И. Куприна «Ю-ю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На данном уроке:</w:t>
            </w:r>
            <w:r>
              <w:rPr>
                <w:rFonts w:eastAsia="SchoolBookC;MS Mincho" w:cs="Times New Roman" w:ascii="Times New Roman" w:hAnsi="Times New Roman"/>
              </w:rPr>
              <w:t xml:space="preserve"> мы говорим о понимании Куприным мира животных в рассказе «Ю-ю», как о составляюще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рочитаем фрагмент начала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начала это был только пушистый комок с двумя веселыми глазами и бело-розовым носиком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А потом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емал этот комок на подоконнике, на солнце; лакал, жмурясь и мурлыча, молоко из блюдечка; ловил лапой мух на окне; катался по полу, играя бумажкой, клубком ниток, собственным хвостом... И мы сами не помним, когда это вдруг вместо черно-рыже-белого пушистого комка мы увидели большую, стройную, гордую кошку, первую красавицу города и предмет зависти любителей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осла, словом, всем кошкам кошк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Что это означает?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но-каштановая с огненными пятнами, на груди пышная белая манишка, усы в четверть аршина, шерсть длинная и вся лоснится, задние лапки в широких штанинах, хвост как ламповый ерш!..»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 (Представили? Действительно, всем кошкам кошк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улируем тему урок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 кошкам кош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0070C0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color w:val="0070C0"/>
              </w:rPr>
              <w:t xml:space="preserve">Александр Иванович Куприн (1870–1938)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был большим любителем животных. Он относился к ним с пониманием и уважением. У него самого были кошки, собаки-сенбернары, лошади. В молодости он ездил по России с бродячим цирком, хорошо знал цирковой мир, в том числе повадки четвероногих артистов. Писал он о собаках 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Белый пудель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, о кошках 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Ю-ю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, о лошадях 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Изумруд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, даже о слонах 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лон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лоновья прогулк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. Некоторые из этих рассказов дети читали в начальных класс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Рассказ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Ю-ю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 (1927) очень интересен для анализа, так как не только талантливо и живо рисует нам обаятельный и изящный облик Ю-ю, но и даёт представление о творческой манере писателя, о его характере, об отношении Куприна к людям, животным – словом, к жизни, которую он любил всеми силами душ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 заметь, милая Ника: живем мы рядом со многими животными и совсем о них ничего не знаем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Отчего же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о - не интересуемся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ьмем, например, всех собак, которых мы с тобой знали. У каждой - своя особенная душа, свои привычки, свой характер. То же у кошек. То же у лошадей. И у птиц. Совсем как у людей..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То есть животные – совсем как люди? Правильно?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икогда не верь тому, что тебе говорят дурного о животных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 (Почему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бе скажут: осел глуп. Когда человеку хотят намекнуть, что он недалек умом, упрям и ленив, - его деликатно называют ослом. Запомни же, что, наоборот, осел - животное не только умное, но и послушное, и приветливое, и трудолюбивое. Но если его перегрузить свыше его сил и вообразить, что он скаковая лошадь, то он просто останавливается и говорит: "Этого я не могу. Делай со мной что хочешь". И можно бить его сколько угодно - он не тронется с места. Желал бы я знать, кто в этом случае глупее и упрямее: осел или человек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То есть, люди обвиняют животных в собственных грехах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Лошадь - совсем другое дело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на нетерпелива, нервна и обидчива. Она сделает даже то, что превышает ее силы, и тут же подохнет от усердия..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ят еще: глуп, как гусь... А умнее этой птицы нет на свет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И как об этом можно догадаться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усь знает хозяев по походке. Например, возвращаешься домой среди ночи. Идешь по улице, отворяешь калитку, проходишь по двору - гуси молчат, точно их нет. А незнакомый вошел во двор - сейчас же гусиный переполох: "Га-га-га! Га-га-га! Кто это шляется по чужим домам?"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какие они... Ника, не жуй бумагу. Выплюнь... А какие они славные отцы и матери, если бы ты знала!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И какие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тенцов высиживают поочередно - то самка, то самец. Гусь даже добросовестнее гусыни. Если она в свой досужный час заговорится через меру с соседками у водопойного корыта, - по женскому обыкновению, - господин гусь выйдет, возьмет ее клювом за затылок и вежливо потащит домой, ко гнезду, к материнским обязанностям. Вот как-с!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 (Почти как люд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чень смешно, когда гусиное семейство изволит прогуливаться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И что в этом смешного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переди он, хозяин и защитник. От важности и гордости клюв задрал к небу. На весь птичник глядит свысок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 беда неопытной собаке или легкомысленной девочке вроде тебя, Ника, если вы ему не уступите дороги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йчас же зазмеит над землею, зашипит, как бутылка содовой воды, разинет жесткий клюв, а назавтра Ника ходит с огромным синяком на левой ноге, ниже колена, а собачка все трясет ущемленным ухом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за гусем - гусенята, желто-зеленые, как пушок на цветущем вербном барашк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Вот кого он защища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мутся друг к дружке и пищат. Шеи у них голенькие, на ногах они не тверды - не веришь тому, что вырастут и станут, как папаша. Маменька - сзади. Ну ее просто описать невозможно - такое вся она блаженство, такое торжество! "Пусть весь мир смотрит и удивляется, какой у меня замечательный муж и какие великолепные дети. Я хоть и мать и жена, но должна сказать правду: лучше на свете не сыщешь". И уж переваливается с боку на бок, уж переваливается... И вся семья гусиная - точь-в-точь как добрая немецкая фамилия на праздничной прогулке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Опять прямое сравнение с люд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тметь еще одно, Ника: реже всего попадают под автомобили гуси и собачки таксы, похожие на крокодилов, а кто из них на вид неуклюжее, - трудно даже решить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Не верь тому, что кажется на первый взгл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, возьмем, лошадь. Что про нее говорят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ошадь глупа. У нее только красота, способность к быстрому бегу да память мест. А так - дура дурой, кроме того еще, что близорука, капризна, мнительна и непривязчива к человеку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 этот вздор говорят люди, которые держат лошадь в темных конюшнях, которые не знают радости воспитать ее с жеребячьего возраста, которые никогда не чувствовали, как лошадь благодарна тому, кто ее моет, чистит, водит коваться, поит и задает корм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То есть, люди, не знающие лошадей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такого человека на уме только одно: сесть на лошадь верхом и бояться, как бы она его не лягнула, не куснула, не сбросила. В голову ему не придет освежить лошади рот, воспользоваться в пути более мягкой дорожкой, вовремя попоить умеренно, покрыть попонкой или своим пальто на стоянке... За что же лошадь будет 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в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прашиваю я тебя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 (То есть, приписывают животным дурные человеческие чувства, а сами ведут себя с ними не по-человече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ы лучше спроси у любого природного всадника о лошади, и он тебе всегда ответит: умнее, добрее, благороднее лошади нет никого, - конечно, если только она в хороших, понимающих руках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Значительное услов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арабов - лучшие, какие только ни на есть, лошади. Но там лошадь - член семьи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(И в чем это может выражаться?)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м на нее, как на самую верную няньку, оставляют малых детей. Уж будь спокойна, Ника, такая лошадь и скорпиона раздавит копытом, и дикого зверя залягает. А если чумазый ребятенок уползет на четвереньках куда-нибудь в колючие кусты, где змеи, лошадь возьмет его нежненько за ворот рубашонки или за штанишки и оттащит к шатру: "Не лазай, дурачок, куда не следует"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мирают иногда лошади в тоске по хозяину, и плач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ез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sz w:val="24"/>
                <w:szCs w:val="24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Предположите, почему этот рассказ построен как разговор писателя с девочкой Никой? С какой целью А.И. Куприн адресует своё произведение ребёнк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На протяжении всего рассказа писатель опровергает те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истины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, которые многим кажутся общепринятыми: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осёл глуп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глуп, как гусь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лошадь глупа... у неё только красота, способность к быстрому бегу да память мест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,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кошка –животное эгоистическое... она привязывается к жилью, а не к человеку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Какие доводы против этих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истин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приводит Куприн? Чему он учит Нику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И никогда не верь тому, что тебе говорят дурного о животных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А.И. Куприн говорит, что у собак есть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воя особенная душа, свои привычки, свой характер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. Докажите текстом рассказа, что у Ю-ю тоже есть душа, привычки и характер. (Индивидуальная работа – составление блок-схемы «Характер Ю-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 В каких отношениях находятся рассказчик и Ю-ю? Можно ли сказать, что они нужны друг другу?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(Отвечая на эти вопросы, надо заметить, что рассказчик любуется Ю-ю, рисуя нам её портрет, уважает её и слушается, восхищается её преданностью больному Коле, нуждается в ней во время ночной работы. Он замечает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Люди вообще весьма медленно и тяжело понимают животных; животные –людей гораздо быстрее и тоньше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)</w:t>
            </w:r>
            <w:r>
              <w:rPr>
                <w:rFonts w:eastAsia="SchoolBookC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ыполняем задание 4 (рабочая тетрадь, страница 70-71).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одводим итог: Ю-ю делами доказывает существование у нее чувств, мыслей, привязанностей. Она действительно «всем кошкам кошка»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Главным итогом должно стать углубление понимания смысла названия раздела «Мы не можем без них, а они без нас»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</w:rPr>
              <w:t>дети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читают рассказ А.И. Куприн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Ю-ю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(учебник, с. 145–15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53:00Z</dcterms:created>
  <dc:creator>Лариса</dc:creator>
  <dc:description/>
  <cp:keywords/>
  <dc:language>en-US</dc:language>
  <cp:lastModifiedBy>asus</cp:lastModifiedBy>
  <dcterms:modified xsi:type="dcterms:W3CDTF">2013-04-16T18:59:00Z</dcterms:modified>
  <cp:revision>5</cp:revision>
  <dc:subject/>
  <dc:title>КОНСПЕКТЫ</dc:title>
</cp:coreProperties>
</file>